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   № 95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2-103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2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адресою розташування реклами: бульвар Пушкіна, район буд. № 7, загальною площею 3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64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Спірідонову Володимиру Юрійовичу за адресою розташування реклами: вул. Першотравнева, біля буд. № 17/2, загальною площею 1,2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krygin</dc:creator>
  <dc:description/>
  <cp:keywords/>
  <dc:language>en-US</dc:language>
  <cp:lastModifiedBy>cherchenko</cp:lastModifiedBy>
  <cp:lastPrinted>2019-07-10T11:40:00Z</cp:lastPrinted>
  <dcterms:modified xsi:type="dcterms:W3CDTF">2019-07-17T08:24:00Z</dcterms:modified>
  <cp:revision>24</cp:revision>
  <dc:subject/>
  <dc:title>Тимчасово користуватися “Типовими правилами розміщення зовнішнь</dc:title>
</cp:coreProperties>
</file>