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12.07.2019                                                                                                        № 939</w:t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червня 2019 року № 6, керуючись п.3 Правил обліку громадян, які потребують поліпшення житлових умов, і надання їм житлових приміщень        в Українській РСР, та ст.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зяти на квартирний облік:</w:t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>1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р. Сухаренко Марину Валентинівну складом сім’ї 4 особи (вона, дочка та два сина)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підставі </w:t>
      </w:r>
      <w:r>
        <w:rPr>
          <w:bCs/>
          <w:sz w:val="28"/>
          <w:szCs w:val="28"/>
        </w:rPr>
        <w:t>п.п.6 п.13 Правил квартирного обліку у зв’язку з проживанням у гуртожитку</w:t>
      </w:r>
      <w:r>
        <w:rPr>
          <w:sz w:val="28"/>
          <w:szCs w:val="28"/>
        </w:rPr>
        <w:t xml:space="preserve">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. Романко Софію Олександрівну на підставі п.п.5 п.13 Правил квартирного обліку у зв’язку з проживанням по договору найм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>1.3. Гр. Коен Олену Миколаївну складом сім’ї 4 особи (вона, дочка та два син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О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02:00Z</dcterms:created>
  <dc:creator>Bukov</dc:creator>
  <dc:description/>
  <cp:keywords/>
  <dc:language>en-US</dc:language>
  <cp:lastModifiedBy>Квартирне управління</cp:lastModifiedBy>
  <cp:lastPrinted>2019-06-10T14:44:00Z</cp:lastPrinted>
  <dcterms:modified xsi:type="dcterms:W3CDTF">2019-07-16T09:49:00Z</dcterms:modified>
  <cp:revision>10</cp:revision>
  <dc:subject/>
  <dc:title>Про надання житлової площі</dc:title>
</cp:coreProperties>
</file>