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2.07.2019                                                                                             № 955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 xml:space="preserve"> в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істі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и засобами, розміщеними на будівлі, без укладання договору на тимчасове користування місцем розташування рекламного засобу, фізичній особі-підприємцю</w:t>
      </w:r>
      <w:r>
        <w:rPr/>
        <w:t xml:space="preserve"> </w:t>
      </w:r>
      <w:r>
        <w:rPr>
          <w:sz w:val="28"/>
          <w:szCs w:val="28"/>
        </w:rPr>
        <w:t xml:space="preserve">Козловій Світлані Валеріївні згідно з картографічними планами за наступною адресою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Троїцька, на буд. № 51/42 (І), загальною площею реклами         1,63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Троїцька, на буд. № 51/42 (ІІ), загальною площею реклами        1,63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Троїцька, на буд. № 51/42 (ІІІ), загальною площею реклами       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8:00Z</dcterms:created>
  <dc:creator>krygin</dc:creator>
  <dc:description/>
  <cp:keywords/>
  <dc:language>en-US</dc:language>
  <cp:lastModifiedBy>cherchenko</cp:lastModifiedBy>
  <cp:lastPrinted>2019-07-15T10:38:00Z</cp:lastPrinted>
  <dcterms:modified xsi:type="dcterms:W3CDTF">2019-07-17T08:02:00Z</dcterms:modified>
  <cp:revision>12</cp:revision>
  <dc:subject/>
  <dc:title>Тимчасово користуватися “Типовими правилами розміщення зовнішнь</dc:title>
</cp:coreProperties>
</file>