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7.2019                                                                             № 9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Загар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Загарій ********* ***********, неповнолітнього Загарія ******* **********, **.**.**** р.н., які зареєстровані за адресою:                 м. Кременчук, вул. ********, буд. *, кв. *, про надання дозволу дати згоду неповнолітньому Загарію 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30.05.2019 (№ 01-41/879), рішення комісії з питань захисту прав дитини виконавчого комітету Кременчуцької міської ради Полтавської області (витяг з протоколу № 21 від 05 червня 2019 року), керуючись ст.ст. 34, 52, 53, 59 Закону України «Про місцеве самоврядування в Україні»,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Загарій ******* ********* дати згоду неповнолітньому Загарію 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</w:rPr>
        <w:t>OPEL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ZAFIRA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 xml:space="preserve">75, випуску 2007 року, тип ТЗ легковий універсал, номер шасі (кузова, рами)            №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>758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033806 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>758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>033806, колір сірий, реєстраційний номер **********, що належить неповнолітньому Загарію ******* **********, **.**.**** р.н., яку він успадкував після смерті батька Загарія ****** ********* (свідоцтво про право на спадщину за законом від ****************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Загарій ******* ******** зарахувати кошти                    від продажу 1/3 частки транспортного засобу на поточний рахунок, відкритий у банківській установі на ім’я неповнолітнього Загарія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Загарій **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7:00Z</dcterms:created>
  <dc:creator>User</dc:creator>
  <dc:description/>
  <dc:language>en-US</dc:language>
  <cp:lastModifiedBy>Admin</cp:lastModifiedBy>
  <cp:lastPrinted>2019-06-06T09:22:00Z</cp:lastPrinted>
  <dcterms:modified xsi:type="dcterms:W3CDTF">2019-07-17T05:27:00Z</dcterms:modified>
  <cp:revision>2</cp:revision>
  <dc:subject/>
  <dc:title>АВТОЗАВОДСЬКА  РАЙОННА  РАДА</dc:title>
</cp:coreProperties>
</file>