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7.2019                                                                                                     № 924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два рок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212-9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4/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2-9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2-9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212-9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12-9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А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2-9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Б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12-9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212-9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212-3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Б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212-3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2-3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212-9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2-3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8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212-3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0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212-3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212-4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212-4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212-4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212-2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212-2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212-2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212-2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0212-2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212-2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0212-2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212-2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212-1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212-1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9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212-1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0212-1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212-1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212-12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0212-12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212-12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212-12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212-12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0212-12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4/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212-10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0212-10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6/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212-10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7/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212-10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9/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212-10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2/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212-10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4/4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412-1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212-11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8/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212-11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0212-11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0/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212-11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212-11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212-11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212-11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6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0212-11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4/4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212-11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212-11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212-12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6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412-2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412-2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0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412-2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412-2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412-2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212-8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212-8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212-8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212-8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5. № 0212-8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66. № 0212-13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6/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212-13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212-13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212-13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В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0212-13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0212-13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212-13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0212-15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3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312-4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5. № 0312-3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412-1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0412-1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0412-1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0412-0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0412-0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0412-2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412-2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3. № 0412-2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0312-4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5. № 0312-47 на розміщення комплексу соціальної та комерційної реклами, виданий 25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0212-1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2/5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0212-1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0212-1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8/1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0212-1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0212-12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0212-12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212-12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212-13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0212-13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312-3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312-3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312-3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312-3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312-3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0212-13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212-14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212-14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1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412-1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412-1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312-3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312-3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Б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412-1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412-3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212-14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212-14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9/1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0212-14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5/3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212-14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212-14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7/4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0212-14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0212-14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0212-14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0212-15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0212-15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0212-15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0212-15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1. № 0212-15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3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0212-4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0212-4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0212-5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0212-5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0212-5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0212-5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0212-5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0212-5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0212-5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1. № 0212-5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0312-4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3. № 0312-4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0312-4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7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5. № 0312-4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6. № 0312-4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312-4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10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212-2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212-3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0212-2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9/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312-5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312-5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312-4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212-4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0212-4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6. № 0212-4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4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7. № 0212-4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8. № 0212-4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2/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212-7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4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412-1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412-1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8/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412-3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0412-2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4. № 0412-2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0212-5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0212-7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0212-7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0212-6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212-5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0212-6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0212-6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0212-6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0212-7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0212-6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0212-6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0212-6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 0212-6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0212-6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9. № 0212-6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8, загальною площею 1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krygin</dc:creator>
  <dc:description/>
  <cp:keywords/>
  <dc:language>en-US</dc:language>
  <cp:lastModifiedBy>cherchenko</cp:lastModifiedBy>
  <cp:lastPrinted>2019-07-12T10:13:00Z</cp:lastPrinted>
  <dcterms:modified xsi:type="dcterms:W3CDTF">2019-07-12T11:49:00Z</dcterms:modified>
  <cp:revision>53</cp:revision>
  <dc:subject/>
  <dc:title>Тимчасово користуватися “Типовими правилами розміщення зовнішнь</dc:title>
</cp:coreProperties>
</file>