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5.07.2019                                                                                                №   925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ФОП Котовій О.В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305-67 на розміщення зовнішньої реклами, виданий 05 червня 2018 року на підставі рішення виконавчого комітету Кременчуцької міської ради Полтавської області від 04 червня 2018 року № 672, фізичній особі-підприємцю Котовій Ользі Володимирівні за адресою розташування реклами: вул. Першотравнева, район перехрестя з вул. Перемоги, загальною площею 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905-22 на розміщення зовнішньої реклами, виданий 05 червня 2018 року на підставі рішення виконавчого комітету Кременчуцької міської ради Полтавської області від 04 червня 2018 року № 672, фізичній особі-підприємцю Котовій Ользі Володимирівні за адресою розташування реклами: проспект Полтавський, район буд. № 1 та пров. Плеханова, загальною площею 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1:00Z</dcterms:created>
  <dc:creator>krygin</dc:creator>
  <dc:description/>
  <cp:keywords/>
  <dc:language>en-US</dc:language>
  <cp:lastModifiedBy>cherchenko</cp:lastModifiedBy>
  <cp:lastPrinted>2019-07-05T14:09:00Z</cp:lastPrinted>
  <dcterms:modified xsi:type="dcterms:W3CDTF">2019-07-12T09:13:00Z</dcterms:modified>
  <cp:revision>10</cp:revision>
  <dc:subject/>
  <dc:title>Тимчасово користуватися “Типовими правилами розміщення зовнішнь</dc:title>
</cp:coreProperties>
</file>