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19                                                                                                            № 9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</w:t>
            </w:r>
            <w:r>
              <w:rPr>
                <w:szCs w:val="28"/>
              </w:rPr>
              <w:t xml:space="preserve"> на укладення договору оренди на окреме індивідуально визначене (рухоме) майно,</w:t>
            </w:r>
            <w:r>
              <w:rPr/>
              <w:t xml:space="preserve">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</w:t>
      </w:r>
      <w:r>
        <w:rPr>
          <w:szCs w:val="28"/>
        </w:rPr>
        <w:t xml:space="preserve"> </w:t>
      </w:r>
      <w:r>
        <w:rPr>
          <w:b w:val="false"/>
          <w:szCs w:val="28"/>
        </w:rPr>
        <w:t>на укладення договору оренди на окреме індивідуально визначене (рухоме) майно</w:t>
      </w:r>
      <w:r>
        <w:rPr>
          <w:b w:val="false"/>
        </w:rPr>
        <w:t>,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Надати згоду на укладення договору  оренди на окреме індивідуально визначене (рухоме) майно, яке належить до комунальної власності територіальної громади міста Кременчука, між </w:t>
      </w:r>
      <w:r>
        <w:rPr>
          <w:color w:val="000000"/>
          <w:sz w:val="28"/>
          <w:szCs w:val="28"/>
          <w:lang w:val="uk-UA"/>
        </w:rPr>
        <w:t>комунальним некомерційним медичним підприємством «Кременчуцький міський стоматологічний центр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товариством з обмеженою відповідальністю «Смайл клінік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о просп.  Лесі Українки, буд. 15/8,  згідно з додатком,  для надання медичних послуг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2. 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 Департаментом «Центр надання адміністративних послуг у місті Кременчуці» та акціонерним товариством комерційним банком «Приватбанк»    по вул. Гагаріна, буд. 14, загальною площею 2,0 кв.м </w:t>
      </w:r>
      <w:r>
        <w:rPr>
          <w:sz w:val="28"/>
          <w:szCs w:val="28"/>
          <w:lang w:val="uk-UA"/>
        </w:rPr>
        <w:t>для розміщення терміналу самообслуговуванн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 комунальним підприємством «Кременчуцький центр міжнародних зв’язків та економічного розвитку міста «Інститут розвитку Кременчука» та Фондом підтримки підприємництва по пров. Дмитра Тьомкіна, буд. 4,         загальною площею 13,3 кв.м  для службових цілей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3 комунальним закладом культури «Міський парк культури і відпочинку «Придніпровський» та </w:t>
      </w:r>
      <w:r>
        <w:rPr>
          <w:color w:val="000000"/>
          <w:sz w:val="28"/>
          <w:lang w:val="uk-UA"/>
        </w:rPr>
        <w:t>приватним підприємством «Серрано»</w:t>
      </w:r>
      <w:r>
        <w:rPr>
          <w:sz w:val="28"/>
          <w:lang w:val="uk-UA"/>
        </w:rPr>
        <w:t xml:space="preserve"> по вул. Коцюбинського, буд. 1, загальною площею 25,53 кв.м  під кафе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3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 між  комунальним некомерційним медичним підприємством «Кременчуцька перша міська лікарня ім. О.Т.Богаєвського»  та фізичною особою – підприємцем Шаповалом Олександром Миколайовичем по              вул. Лікаря  Богаєвського,  буд. 60/1, загальною площею 3,0  кв.м  для реалізації рентгенплівки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</w:t>
        <w:tab/>
        <w:t>4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пунктах 1,5 на директора комунального некомерційного медичного підприємства «Кременчуцький міський стоматологічний центр» Стукала О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ідпункту 2.1, пункту  5 на  директора  Департаменту «Центр надання адміністративних послуг у місті Кременчуці»  Печерицю Т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ідпункту 2.2, пункту 5 на директора комунального підприємства «Кременчуцький центр міжнародних зв’язків та економічного розвитку міста «Інститут розвитку Кременчука»  Мельника А.В.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 підпункту 2.3, пункту 5 на директора комунального закладу культури «Міський парк культури і відпочинку «Придніпровський»  Нападайла А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унктах 3, 5 на директора комунального некомерційного медичного підприємства «Кременчуцька перша міська лікарня ім. О.Т.Богаєвського»  Бородянець Г.В.  </w:t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 ради 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кремого індивідуально визначеного (рухомого) майна, що передається в оренду, яке обліковується на </w:t>
      </w:r>
      <w:r>
        <w:rPr>
          <w:b/>
          <w:color w:val="000000"/>
          <w:sz w:val="28"/>
          <w:szCs w:val="28"/>
          <w:lang w:val="uk-UA"/>
        </w:rPr>
        <w:t>балансі комунального некомерційного медичного підприємства «Кременчуцький міський стоматологічний центр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126"/>
        <w:gridCol w:w="2694"/>
      </w:tblGrid>
      <w:tr>
        <w:trPr>
          <w:trHeight w:val="11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Інвентарний номе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афастерилізаційна АС-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1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ерилізатор ГП-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1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ерилізатор ГП-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18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оматустановка</w:t>
            </w:r>
            <w:r>
              <w:rPr>
                <w:lang w:val="en-US"/>
              </w:rPr>
              <w:t>FJ</w:t>
            </w:r>
            <w:r>
              <w:rPr/>
              <w:t>-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3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екції-тумбихірур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015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Тумба 1700 орто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01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Тумба 2350 орто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01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рісло КС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09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олик маніпуляцій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80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Ергост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117Б</w:t>
            </w:r>
          </w:p>
        </w:tc>
      </w:tr>
      <w:tr>
        <w:trPr>
          <w:trHeight w:val="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ець 30К-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118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ець 30К-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119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омат.установкаРгост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123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афа мед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130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рісло стоматологіч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137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нка Доміні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11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ВТ-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16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афа для одя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25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елаж для папер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27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18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19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1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22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24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афа R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37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зуботехні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41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зуботехніч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42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зуботехніч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43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мпресор СО-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77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іскоструйний апарат ПА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78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іскоструйний апарат ПА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79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омат. установка Практик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138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омат. установка FJ-36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00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8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34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іл 8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35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аф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36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афа-картоте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300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ндиціонер Cамсунг AQ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9004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О.О.ШЕРБІНА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5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Пользователь</cp:lastModifiedBy>
  <cp:lastPrinted>2019-06-14T11:14:00Z</cp:lastPrinted>
  <dcterms:modified xsi:type="dcterms:W3CDTF">2019-07-11T05:46:00Z</dcterms:modified>
  <cp:revision>202</cp:revision>
  <dc:subject/>
  <dc:title>Про  надання дозволу на укладення</dc:title>
</cp:coreProperties>
</file>