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5.07.2019</w:t>
        <w:tab/>
        <w:tab/>
        <w:tab/>
        <w:tab/>
        <w:tab/>
        <w:tab/>
        <w:tab/>
        <w:tab/>
        <w:tab/>
        <w:tab/>
        <w:tab/>
        <w:t>№ 906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32"/>
          <w:szCs w:val="32"/>
          <w:lang w:val="ru-RU" w:eastAsia="de-DE"/>
        </w:rPr>
      </w:pPr>
      <w:r>
        <w:rPr>
          <w:b w:val="false"/>
          <w:sz w:val="32"/>
          <w:szCs w:val="32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и у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одання 2 державного пожежно-рятувального загону      (м. Кременчук) Головного управління Державної служби України з надзви-чайних ситуацій у Полтавській області про надання службової квартири, керуючись ст. ст. 119, 121 Житлового кодексу Української РСР,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цивільного захисту України, Положенням про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ядок надання службових приміщень і користування ними в Українській РСР, затвердженим постановою Ради Міністрів Української РСР від 04.02.1988 № 37, н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України з надзвичайних ситуаці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28.09.2014 № 285 «Про затвердження Переліку категорій осіб рядового і начальницького складу, державних службовців та працівників ДСНС України, яким може бути надано службові жилі приміщення» та </w:t>
      </w:r>
      <w:r>
        <w:rPr>
          <w:rFonts w:cs="Times New Roman" w:ascii="Times New Roman" w:hAnsi="Times New Roman"/>
          <w:sz w:val="28"/>
          <w:szCs w:val="28"/>
          <w:lang w:val="uk-UA"/>
        </w:rPr>
        <w:t>ст.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квартиру № **, житловою площею 23,9 кв.м, по вулиці ********** ********** ********, **-* у м. Кременчуці провідному інспектору відділу запобігання надзвичайни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итуація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ременчуць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іськрайон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іння</w:t>
      </w:r>
      <w:r>
        <w:rPr/>
        <w:t xml:space="preserve"> </w:t>
      </w:r>
      <w:r>
        <w:rPr>
          <w:sz w:val="28"/>
          <w:szCs w:val="28"/>
        </w:rPr>
        <w:t>Голов-ного управління Державної служби України з надзвичайних ситуацій у Полтавській області Мошурі Владиславу Андрійовичу на склад сім’ї 2 особи (він та дружина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5:00Z</dcterms:created>
  <dc:creator>Bukov</dc:creator>
  <dc:description/>
  <cp:keywords/>
  <dc:language>en-US</dc:language>
  <cp:lastModifiedBy>Квартирне управління</cp:lastModifiedBy>
  <cp:lastPrinted>2019-06-03T09:49:00Z</cp:lastPrinted>
  <dcterms:modified xsi:type="dcterms:W3CDTF">2019-07-10T11:55:00Z</dcterms:modified>
  <cp:revision>2</cp:revision>
  <dc:subject/>
  <dc:title>Про надання житлової площі</dc:title>
</cp:coreProperties>
</file>