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5.07.2019</w:t>
        <w:tab/>
        <w:tab/>
        <w:tab/>
        <w:tab/>
        <w:tab/>
        <w:tab/>
        <w:tab/>
        <w:tab/>
        <w:tab/>
        <w:tab/>
      </w:r>
      <w:r>
        <w:rPr>
          <w:b/>
        </w:rPr>
        <w:t>№ 9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створення піклувальн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виховної колонії при 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b/>
        </w:rPr>
        <w:t xml:space="preserve">иконавчому комітеті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ької ради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метою надання допомоги адміністрації виховної колонії в організації навчально-виховного процесу та зміцненні матеріально-технічної бази колонії, здійснення громадського контролю та оцінки рівня дотримання прав людини, вирішення питань соціального захисту засуджених, трудового і побутового влаштування осіб, які звільняються, відповідно до ст. 149 Кримінального-виконавчого кодексу України, постанови Кабінету Міністрів України від 01.04.2004 № 429 «Про затвердження положень про спостережні комісії та піклувальні ради при спеціальних виховних установах», ст. 40 Закону України «Про місцеве самоврядування в Україні»</w:t>
      </w:r>
      <w:r>
        <w:rPr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творити піклувальну раду Кременчуцької виховної колонії при виконавчому комітеті Кременчуцької міської ради Полтав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оложення про піклувальну раду Кременчуцької виховної колонії при виконавчому комітеті Кременчуцької міської ради Полтавської області (додаток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атвердити склад піклувальної ради Кременчуцької виховної колонії при виконавчому комітеті Кременчуцької міської ради Полтавської області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Оприлюднити </w:t>
      </w:r>
      <w:r>
        <w:rPr>
          <w:lang w:val="uk-UA"/>
        </w:rPr>
        <w:t>рішення</w:t>
      </w:r>
      <w:r>
        <w:rPr/>
        <w:t xml:space="preserve"> відповідно до вимог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Контроль за виконанням цього рішення покласти на заступника міського голови Проценка Р.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962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lang w:val="uk-UA"/>
        </w:rPr>
        <w:t>про піклувальну раду Кременчуцької виховної колонії при виконавчому комітеті Кременчуцької міської ради Полтавської області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>1. Це положення визначає завдання, функції та повноваження піклувальної ради Кременчуцької виховної колонії при виконавчому комітеті Кременчуцької міської ради Полтавської області (далі – піклувальної рад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Піклувальна рада у своїй діяльності керується Конституцією України, Кримінально-виконавчим кодексом України, іншими актами законодавства, а також цим положенн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Основними завданнями піклувальної ради є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надання допомоги Кременчуцькій виховній колонії з питань соціального захисту засуджених неповнолітніх осіб (далі – засуджених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сприяння громадським організаціям, органам виконавчої влади, органам місцевого самоврядування, підприємствам, установам і організаціям незалежно від форм власності у вирішенні питань, пов’язаних з поліпшенням становища засуджених, дотримання їх правил і законних інтересі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дійснення заходів, спрямованих на вдосконалення навчально-виховного процесу у виховній колонії, вирішення питань трудового і побутового влаштування неповнолітніх осіб, звільнених від відбування покарання в м. Кременчуц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 Відповідно до покладених завдань піклувальна рад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безпечує розроблення та здійснення у виховній колонії заходів, спрямованих на поліпшення освіти засуджених, формування здорового способу житт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подає пропозиції до проектів регіональних (місцевих) програм підтримки діяльності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заємодіє з громадськими організаціями, органами виконавчої влади, органами місцевого самоврядування, підприємствами, установами, організаціями незалежно від форми власності з питань сприяння діяльності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надає допомогу адміністрації виховної колонії у проведенні соціально-виховної колонії із засудженими, організації її загальноосвітнього та професійно-технічного навчан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живає заходів щодо розширення зв’язків виховної колонії з підприємствами, установами і організаціями незалежно від форми власності з питань зміцнення матеріально-технічної бази установи та залучення до суспільно-корисної прац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5. Піклувальна рада має пра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доручати членам піклувальної ради відвідувати виховну колонію, вивчати стан матеріально-побутового та медико-санітарного забезпечення засуджених, умови їх праці та навчання, стан організації соціально-виховної робо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одержувати від громадських організацій, органів виконавчої влади, органів місцевого самоврядування, органів і установ виконання покарань,підприємств, установ і організацій незалежно від форми власності інформацію і документи, необхідні для виконання покладених на піклувальну раду завдань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прошувати на свої засідання представників Кременчуцької виховної колонії, територіального органу управління Державного Департаменту з питань виконання покарань, органів виконавчої влади, органів місцевого самоврядування, підприємств, установ і організацій незалежно від форми власност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вносити на розгляд органів виконавчої влади, органів місцевого самоврядування, адміністрації виховної колонії та керівництва територіального органу управління Державного Департаменту з питань виконання покарань пропозиції щодо: удосконалення діяльності виховної колонії з питань поліпшення якості навчання засуджених, дотримання їх прав і законних інтересів; організації трудового і побутового влаштування неповнолітніх осіб, звільнених від відбуття покарання, сприяння соціальній адаптації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Під час здійснення своїх повноважень піклувальна рада не вправі втручатися в оперативно-службову діяльність виховної колонії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6. Склад піклувальної ради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7. До складу піклувальної ради входять представники органів місцевого самоврядування, органів виконавчої влади, правозахисних громадських організацій, підприємств, установ і організацій незалежно від форми власності та громадян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8. Голова піклувальної ради, його заступник, секретар та члени ради беруть участь у її роботі на громадських заса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9. Членами піклувальної ради не можуть бути особи, які раніше були засуджені або притягувалися до кримінальної відповідальності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0. Повноваження члена піклувальної ради припиняється достроков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 його заяво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 зверненням громадської організації, органу виконавчої влади, органу місцевого самоврядування, підприємства, установи або організації, що рекомендували цю особу до складу рад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у зв’язку з набранням законної сили обвинувальним вироком щодо ньо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1. Організаційною формою роботи піклувальної ради є засідання, які проводяться в міру потреб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2. На засідання піклувальної ради можуть бути запрошені представники громадських організацій, органів виконавчої влади, органів місцевого самоврядування, прокуратури, інших правоохоронних органів та громадян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У засіданні піклувальної ради бере участь начальник виховної колонії або його заступн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13. Голова піклувальної ради 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організовує роботу піклувальної ради, розподіляє обов’язки між її членами та перевіряє їх виконанн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забезпечує підготовку та погоджує з начальником виховної колонії план роботи на півріччя (рік), визначає коло питань, які підлягають розгляду на черговому засіданн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бере участь у засіданнях педагогічної ради виховної колонії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представляє раду з питань, що належить до її компетенції, в органах виконавчої влади, органах місцевого самоврядування, на підприємствах, в установах і організаціях незалежно від форми власності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- щороку інформує громадськість через засоби масової інформації про результати діяльності рад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lang w:val="uk-UA"/>
        </w:rPr>
        <w:t>14. Піклувальна рада з питань, що належать до її компетенції, приймає рішення відкритим голосуванням більшістю голосів. При рівній кількості голосів вирішальним є голос голови рад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Полтавської області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піклуваль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виховної колон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ступник міського голови, голова піклувальної рад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олошко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італій Юрій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/>
              <w:t>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  <w:r>
              <w:rPr>
                <w:rFonts w:eastAsia="Calibri"/>
                <w:szCs w:val="22"/>
                <w:lang w:eastAsia="en-US"/>
              </w:rPr>
              <w:t xml:space="preserve">, заступник голови </w:t>
            </w:r>
            <w:r>
              <w:rPr>
                <w:rFonts w:eastAsia="Calibri"/>
                <w:szCs w:val="22"/>
                <w:lang w:val="uk-UA" w:eastAsia="en-US"/>
              </w:rPr>
              <w:t>піклувальної р</w:t>
            </w:r>
            <w:r>
              <w:rPr>
                <w:rFonts w:eastAsia="Calibri"/>
                <w:szCs w:val="22"/>
                <w:lang w:eastAsia="en-US"/>
              </w:rPr>
              <w:t>ади;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аповал </w:t>
            </w:r>
          </w:p>
          <w:p>
            <w:pPr>
              <w:pStyle w:val="Normal"/>
              <w:suppressAutoHyphens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г Григо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оловний спеціаліст управління молоді та спорту виконавчого комітету Кременчуцької міської ради Полтавської області, секретар </w:t>
            </w:r>
            <w:r>
              <w:rPr>
                <w:rFonts w:eastAsia="Calibri"/>
                <w:szCs w:val="22"/>
                <w:lang w:val="uk-UA" w:eastAsia="en-US"/>
              </w:rPr>
              <w:t>піклувальної р</w:t>
            </w:r>
            <w:r>
              <w:rPr>
                <w:rFonts w:eastAsia="Calibri"/>
                <w:szCs w:val="22"/>
                <w:lang w:eastAsia="en-US"/>
              </w:rPr>
              <w:t>ад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Члени піклувальної ради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нча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огдана Богд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ревян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тяна Миколаївн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ступник начальника відділу працевлаштування населення Кременчуцького міськрайонного центру зайнятості (за згодою);</w:t>
            </w:r>
          </w:p>
        </w:tc>
      </w:tr>
      <w:tr>
        <w:trPr>
          <w:trHeight w:val="100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Автозаводського районного відділу у м. Кременчуці ДМС України в Полтавс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ууск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стянти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лова громадської організації «</w:t>
            </w:r>
            <w:r>
              <w:rPr>
                <w:rFonts w:eastAsia="Calibri"/>
                <w:sz w:val="27"/>
                <w:szCs w:val="27"/>
                <w:lang w:val="uk-UA" w:eastAsia="en-US"/>
              </w:rPr>
              <w:t>На крилах надії України</w:t>
            </w:r>
            <w:r>
              <w:rPr>
                <w:rFonts w:eastAsia="Calibri"/>
                <w:sz w:val="27"/>
                <w:szCs w:val="27"/>
                <w:lang w:eastAsia="en-US"/>
              </w:rPr>
              <w:t>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Лобод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але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ступник директора департаменту освіти – начальник управління навчальної роботи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658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зур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>
          <w:trHeight w:val="68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зі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Владислав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uk-UA"/>
              </w:rPr>
              <w:t>волонтер громадської організації «Молодіжний Парламент Кременчука» (за згодою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ець Анатол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стоятель храму Ікони Божої Матері «Усіх скорботних Радість» (за згодою);</w:t>
            </w:r>
          </w:p>
        </w:tc>
      </w:tr>
      <w:tr>
        <w:trPr>
          <w:trHeight w:val="6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ечериця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Департаменту «Центр надання адміністративних послуг у місті Кременчуці»;</w:t>
            </w:r>
          </w:p>
        </w:tc>
      </w:tr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гор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uk-UA"/>
              </w:rPr>
              <w:t>Віктор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</w:rPr>
              <w:t xml:space="preserve">провідний </w:t>
            </w:r>
            <w:r>
              <w:rPr>
                <w:sz w:val="27"/>
                <w:szCs w:val="27"/>
                <w:lang w:val="uk-UA"/>
              </w:rPr>
              <w:t xml:space="preserve">психолог відділу соціальної роботи </w:t>
            </w:r>
            <w:r>
              <w:rPr>
                <w:sz w:val="27"/>
                <w:szCs w:val="27"/>
              </w:rPr>
              <w:t>Кременчуцького міського центру соціальних служб для сім’ї, дітей та молоді;</w:t>
            </w:r>
          </w:p>
        </w:tc>
      </w:tr>
      <w:tr>
        <w:trPr>
          <w:trHeight w:val="75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Валері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</w:rPr>
              <w:t>пастор церкви «Завіт» (за згодою)</w:t>
            </w:r>
            <w:r>
              <w:rPr>
                <w:sz w:val="27"/>
                <w:szCs w:val="27"/>
                <w:lang w:val="uk-UA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highlight w:val="yellow"/>
                <w:lang w:val="uk-UA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</w:t>
            </w:r>
            <w:r>
              <w:rPr>
                <w:rFonts w:eastAsia="Calibri"/>
                <w:sz w:val="27"/>
                <w:szCs w:val="27"/>
                <w:lang w:val="uk-UA" w:eastAsia="en-US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</w:t>
      </w:r>
      <w:r>
        <w:rPr>
          <w:b/>
          <w:lang w:val="uk-UA"/>
        </w:rPr>
        <w:t xml:space="preserve"> </w:t>
      </w:r>
      <w:r>
        <w:rPr>
          <w:b/>
        </w:rPr>
        <w:t>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Полтавської області </w:t>
        <w:tab/>
        <w:t>О.І.</w:t>
      </w:r>
      <w:r>
        <w:rPr>
          <w:b/>
          <w:lang w:val="uk-UA"/>
        </w:rPr>
        <w:t xml:space="preserve"> </w:t>
      </w:r>
      <w:r>
        <w:rPr>
          <w:b/>
        </w:rPr>
        <w:t>МАЗУР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259" w:bottom="13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4"/>
        <w:lang w:val="uk-UA"/>
      </w:rPr>
    </w:pPr>
    <w:r>
      <w:rPr>
        <w:b/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9:00Z</dcterms:created>
  <dc:creator>User</dc:creator>
  <dc:description/>
  <cp:keywords/>
  <dc:language>en-US</dc:language>
  <cp:lastModifiedBy>RePack by Diakov</cp:lastModifiedBy>
  <cp:lastPrinted>2019-06-03T16:46:00Z</cp:lastPrinted>
  <dcterms:modified xsi:type="dcterms:W3CDTF">2019-07-10T07:24:00Z</dcterms:modified>
  <cp:revision>22</cp:revision>
  <dc:subject/>
  <dc:title>Про створення Міжвідомчої</dc:title>
</cp:coreProperties>
</file>