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05.07.2019                                                                                                  № 926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ТОВ «РА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108-36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перехрестя проспекту Свободи та вул. Європейської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108-33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вул. Троїцька, район буд. № 61/52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37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проспект Свободи, район буд. № 20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207-24 на розміщення зовнішньої реклами, виданий 05 червня 2018 року на підставі рішення виконавчого комітету Кременчуцької міської ради Полтавської області від 04 червня 2018 року № 670, товариству з обмеженою відповідальністю «Рекламна агенція «Промо-Люкс» за адресою розташування реклами: вул. Халаменюка, район зупинки транспорту «Вокзал»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0210-04 на розміщення комплексу соціальної та комерційної реклами, виданий 29 травня 2018 року на підставі рішення виконавчого комітету Кременчуцької міської ради Полтавської області від 25 травня        2018 року № 618, товариству з обмеженою відповідальністю «Рекламна агенція «Промо-Люкс» за адресою розташування реклами: вул. Вадима Пугачова, район буд. № 92 по вул. Ватутіна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6. № 0210-06 на розміщення комплексу соціальної та комерційної реклами, виданий 29 травня 2018 року на підставі рішення виконавчого комітету Кременчуцької міської ради Полтавської області від 25 травня        2018 року № 618, товариству з обмеженою відповідальністю «Рекламна агенція «Промо-Люкс» за адресою розташування реклами: вул. Велика набережна, район авторинку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0906-22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перехрестя проспекту Свободи та вул. Вадима Пугачова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0709-17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вул. Першотравнева, район буд. № 45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0810-16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8, товариству з обмеженою відповідальністю «Рекламна агенція «Промо-Люкс» за адресою розташування реклами: проспект Свободи, навпроти буд. № 138, загальною площею 36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0807-36 на розміщення зовнішньої реклами, виданий 10 вересня 2018 року на підставі рішення виконавчого комітету Кременчуцької міської ради Полтавської області від 10 вересня 2018 року № 1150, товариству з обмеженою відповідальністю «Рекламна агенція «Промо-Люкс» за адресою розташування реклами: проспект Свободи, район буд. № 16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 1207-23 на розміщення зовнішньої реклами, виданий 29 травня 2018 року на підставі рішення виконавчого комітету Кременчуцької міської ради Полтавської області від 25 травня 2018 року № 619, товариству з обмеженою відповідальністю «Рекламна агенція «Промо-Люкс» за адресою розташування реклами: вул. Вадима Пугачова, район буд. № 33/27, загальною площею 5,2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2:00Z</dcterms:created>
  <dc:creator>krygin</dc:creator>
  <dc:description/>
  <cp:keywords/>
  <dc:language>en-US</dc:language>
  <cp:lastModifiedBy>cherchenko</cp:lastModifiedBy>
  <cp:lastPrinted>2019-05-31T08:58:00Z</cp:lastPrinted>
  <dcterms:modified xsi:type="dcterms:W3CDTF">2019-07-10T08:09:00Z</dcterms:modified>
  <cp:revision>7</cp:revision>
  <dc:subject/>
  <dc:title>Тимчасово користуватися “Типовими правилами розміщення зовнішнь</dc:title>
</cp:coreProperties>
</file>