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05.07.2019                                                                                                            № 918</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комунального некомерційного медичного підприємства «Центр первинної медико-санітарної допомоги № 3»                     м. Кременчука від 26.04.2019 № 578/18б та комунального підприємства «Муніципальна варта» Кременчуцької міської ради Полтавської області </w:t>
      </w:r>
      <w:r>
        <w:rPr>
          <w:b w:val="false"/>
          <w:color w:val="000000"/>
          <w:szCs w:val="28"/>
        </w:rPr>
        <w:t>від 09.04.2019 № 76</w:t>
      </w:r>
      <w:r>
        <w:rPr>
          <w:b w:val="false"/>
          <w:szCs w:val="28"/>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  згідно з 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Центр первинної медико-санітарної допомоги № 3» м. Кременчука на баланс комунального підприємства «Муніципальна варта» Кременчуцької міської  ради Полтавської області, </w:t>
      </w:r>
      <w:r>
        <w:rPr/>
        <w:t>а саме: автомобіля ВАЗ 2106, тип - загальний легковий седан - В,  рік випуску - 2003, реєстраційний номер - ВІ 1143 ВХ, номер шасі - X</w:t>
      </w:r>
      <w:r>
        <w:rPr>
          <w:lang w:val="en-US"/>
        </w:rPr>
        <w:t>TK</w:t>
      </w:r>
      <w:r>
        <w:rPr/>
        <w:t xml:space="preserve">21060030067135, свідоцтво про реєстрацію транспортного засобу - </w:t>
      </w:r>
      <w:r>
        <w:rPr>
          <w:lang w:val="en-US"/>
        </w:rPr>
        <w:t>CXK</w:t>
      </w:r>
      <w:r>
        <w:rPr/>
        <w:t xml:space="preserve"> 483645</w:t>
      </w:r>
      <w:r>
        <w:rPr>
          <w:color w:val="000000"/>
        </w:rPr>
        <w:t>, інвентарний номер - 10510027,</w:t>
      </w:r>
      <w:r>
        <w:rPr>
          <w:color w:val="FF0000"/>
        </w:rPr>
        <w:t xml:space="preserve"> </w:t>
      </w:r>
      <w:r>
        <w:rPr/>
        <w:t>первісна балансова  вартість - 28075,00  грн., сума нарахованого зносу - 28075,00 грн., залишкова  балансова вартість - 0,00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транспортного засобу,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підприємству «Муніципальна варта» Кременчуцької міської ради Полтавської області прийняти рішення щодо переоцінки транспортного засобу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5.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Центр первинної  медико-санітарної допомоги № 3»                          м. Кременчука Чорнявську М.А. та</w:t>
      </w:r>
      <w:r>
        <w:rPr/>
        <w:t xml:space="preserve"> 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 </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5-31T10:09:00Z</cp:lastPrinted>
  <dcterms:modified xsi:type="dcterms:W3CDTF">2019-07-09T13:57:00Z</dcterms:modified>
  <cp:revision>204</cp:revision>
  <dc:subject/>
  <dc:title>Про    передачу    приміщень</dc:title>
</cp:coreProperties>
</file>