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07.2019                                                                                                     № 91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ої </w:t>
      </w:r>
    </w:p>
    <w:p>
      <w:pPr>
        <w:pStyle w:val="Normal"/>
        <w:jc w:val="both"/>
        <w:rPr/>
      </w:pPr>
      <w:r>
        <w:rPr>
          <w:b/>
          <w:sz w:val="28"/>
          <w:szCs w:val="28"/>
          <w:lang w:val="uk-UA"/>
        </w:rPr>
        <w:t xml:space="preserve">тимчасової споруди - кавового автомату </w:t>
      </w:r>
    </w:p>
    <w:p>
      <w:pPr>
        <w:pStyle w:val="Normal"/>
        <w:jc w:val="both"/>
        <w:rPr>
          <w:b/>
          <w:b/>
          <w:sz w:val="28"/>
          <w:szCs w:val="28"/>
          <w:lang w:val="uk-UA"/>
        </w:rPr>
      </w:pPr>
      <w:r>
        <w:rPr>
          <w:b/>
          <w:sz w:val="28"/>
          <w:szCs w:val="28"/>
          <w:lang w:val="uk-UA"/>
        </w:rPr>
        <w:t>біля магазину "Меркурій" по просп. Свободи, 55</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Мазуру Федору Васильович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фізичної особи-підприємця Мазура Федора Васильовича про погодження розміщення на об'єктах благоустрою пересувної тимчасової споруди – кавового автомату біля магазину "Меркурій"                            по просп. Свободи, 55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годити   фізичній  особі-підприємцю  Мазуру Федору Васильовичу розміщення пересувної тимчасової споруди - кавового автомату біля магазину "Меркурій" по просп. Свободи, 55 в  м. Кременчуці  площею 6,0 кв.м  на період терміну дії паспорту прив’язки, а саме: з 30 травня 2019 року по 30 травня   2020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Мазуру Федору Василь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30.05.2019 по 30.05.2020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 xml:space="preserve"> 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3:00Z</dcterms:created>
  <dc:creator>Харитонова Людмила Іванівна</dc:creator>
  <dc:description/>
  <cp:keywords/>
  <dc:language>en-US</dc:language>
  <cp:lastModifiedBy>mischenko_rv</cp:lastModifiedBy>
  <cp:lastPrinted>2019-06-14T08:45:00Z</cp:lastPrinted>
  <dcterms:modified xsi:type="dcterms:W3CDTF">2019-07-09T08:49:00Z</dcterms:modified>
  <cp:revision>1369</cp:revision>
  <dc:subject/>
  <dc:title/>
</cp:coreProperties>
</file>