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u w:val="single"/>
        </w:rPr>
      </w:pPr>
      <w:r>
        <w:rPr>
          <w:b/>
        </w:rPr>
        <w:t>05.07.2019                                                                              № 93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Гапонен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Гапоненка ****** ********,                   **.**.**** р.н., разом з матір’ю гр. Гапоненко ********* *********** для його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Гапоненко **** *****, **.**.**** р.н., зареєстрований за адресою: м. Кременчук, квт. ***, буд. **, кв. ***, а фактично проживає разом з матір’ю – гр. Гапоненко ******* ******** в м. Кременчуці по вул. ************, буд. **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24 від 27 черв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Гапоненка ****** *******,                 **.**.**** р.н., разом з матір’ю гр. Гапоненко ******** 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1:00Z</dcterms:created>
  <dc:creator>Maryenko</dc:creator>
  <dc:description/>
  <dc:language>en-US</dc:language>
  <cp:lastModifiedBy>Admin</cp:lastModifiedBy>
  <cp:lastPrinted>2019-07-01T13:50:00Z</cp:lastPrinted>
  <dcterms:modified xsi:type="dcterms:W3CDTF">2019-07-09T08:01:00Z</dcterms:modified>
  <cp:revision>2</cp:revision>
  <dc:subject/>
  <dc:title>Про  затвердження інструкції</dc:title>
</cp:coreProperties>
</file>