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7.2019                                                                              № 9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ухтій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рухтія ********** ************, який зареєстрований за адресою: м. Кременчук, вул. ********, буд. **, кв. **, про визначення місця проживання малолітньої Брухтій *** *************, **.**.**** р.н., разом з батьком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7.05.2019 (№ 01-41/8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0 від 29 травня 2019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                              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місце проживання малолітньої Брухтій *** **********, **.**.**** р.н., разом з батьком гр. Брухтієм ********* *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9:00Z</dcterms:created>
  <dc:creator>User</dc:creator>
  <dc:description/>
  <dc:language>en-US</dc:language>
  <cp:lastModifiedBy>Admin</cp:lastModifiedBy>
  <cp:lastPrinted>2019-05-29T13:12:00Z</cp:lastPrinted>
  <dcterms:modified xsi:type="dcterms:W3CDTF">2019-07-09T07:39:00Z</dcterms:modified>
  <cp:revision>2</cp:revision>
  <dc:subject/>
  <dc:title>АВТОЗАВОДСЬКА  РАЙОННА  РАДА</dc:title>
</cp:coreProperties>
</file>