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7.2019</w:t>
        <w:tab/>
        <w:tab/>
        <w:tab/>
        <w:tab/>
        <w:t xml:space="preserve">                                         № 92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ь виконавчого комітету Кременчуцької міської ради </w:t>
      </w:r>
      <w:r>
        <w:rPr>
          <w:b/>
          <w:bCs/>
          <w:iCs/>
          <w:sz w:val="28"/>
          <w:szCs w:val="28"/>
          <w:lang w:val="uk-UA" w:eastAsia="ar-SA"/>
        </w:rPr>
        <w:t xml:space="preserve">Полтавської області </w:t>
      </w:r>
      <w:r>
        <w:rPr>
          <w:b/>
          <w:sz w:val="28"/>
          <w:szCs w:val="28"/>
          <w:lang w:val="uk-UA"/>
        </w:rPr>
        <w:t>від 17.05.2019 № 664, від 17.05.2019 № 665, від 17.05.2019 № 666, від 17.05.2019 № 667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Н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а виконання Правил розміщення тимчасових споруд для провадження підприємницької діяльності на території м. Кременчука в новій редакції, затверджених Кременчуцькою міською радою Полтавської області 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>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Внести зміни до рішень виконавчого комітету Кременчуцької міської ради Полтавської області від 17.05.2019 № 664 «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 – павільйону № 1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дальністю «ПІК-18», від 17.05.2019 № 665 «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 – павільйону № 2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дальністю «ПІК-18», від 17.05.2019 № 666 «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 – павільйону № 3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дальністю «ПІК-18», від 17.05.2019 № 667 «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 xml:space="preserve"> – павільйону № 4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дальністю «ПІК-18», виклавши пункт 2 в такій редакції: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. Суб'єкту господарювання товариству з обмеженою відповідальністю «ПІК-18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»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9-05-29T10:50:00Z</cp:lastPrinted>
  <dcterms:modified xsi:type="dcterms:W3CDTF">2019-07-09T05:18:00Z</dcterms:modified>
  <cp:revision>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