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06.2019</w:t>
        <w:tab/>
        <w:tab/>
        <w:tab/>
        <w:tab/>
        <w:tab/>
        <w:tab/>
        <w:tab/>
        <w:tab/>
        <w:tab/>
        <w:tab/>
        <w:t>№ 8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дання згоди на проведення </w:t>
      </w:r>
    </w:p>
    <w:p>
      <w:pPr>
        <w:pStyle w:val="Normal"/>
        <w:rPr>
          <w:b/>
          <w:b/>
        </w:rPr>
      </w:pPr>
      <w:r>
        <w:rPr>
          <w:b/>
        </w:rPr>
        <w:t>будівельних робіт у разі здійснення</w:t>
      </w:r>
    </w:p>
    <w:p>
      <w:pPr>
        <w:pStyle w:val="Normal"/>
        <w:rPr>
          <w:b/>
          <w:b/>
        </w:rPr>
      </w:pPr>
      <w:r>
        <w:rPr>
          <w:b/>
        </w:rPr>
        <w:t>капітальних  ремонтів та  реконструкцій</w:t>
      </w:r>
    </w:p>
    <w:p>
      <w:pPr>
        <w:pStyle w:val="Normal"/>
        <w:rPr>
          <w:b/>
          <w:b/>
        </w:rPr>
      </w:pPr>
      <w:r>
        <w:rPr>
          <w:b/>
        </w:rPr>
        <w:t>в будівлях та на територіях навчальних</w:t>
      </w:r>
    </w:p>
    <w:p>
      <w:pPr>
        <w:pStyle w:val="Normal"/>
        <w:rPr>
          <w:b/>
          <w:b/>
        </w:rPr>
      </w:pPr>
      <w:r>
        <w:rPr>
          <w:b/>
        </w:rPr>
        <w:t>закладів, які знаходяться в комунальній</w:t>
      </w:r>
    </w:p>
    <w:p>
      <w:pPr>
        <w:pStyle w:val="Normal"/>
        <w:rPr>
          <w:b/>
          <w:b/>
        </w:rPr>
      </w:pPr>
      <w:r>
        <w:rPr>
          <w:b/>
        </w:rPr>
        <w:t>власності територіальної громади</w:t>
      </w:r>
    </w:p>
    <w:p>
      <w:pPr>
        <w:pStyle w:val="Normal"/>
        <w:rPr>
          <w:b/>
          <w:b/>
        </w:rPr>
      </w:pPr>
      <w:r>
        <w:rPr>
          <w:b/>
        </w:rPr>
        <w:t>міста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 метою забезпечення реалізації ст.53 Конституції України, законів України «Про освіту», «Про регулювання містобудівної діяльності», постанови Кабінету Міністрів України від 13.04.2011 №466 «Деякі питання виконання підготовчих і будівельних робіт»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дати згоду на проведення будівельних робіт у разі здійснення капітальних ремонтів та реконструкцій в будівлях та на територіях навчальних закладів, які знаходяться в комунальній власності територіальної громади міста Кременчука згідно з додатком.</w:t>
      </w:r>
    </w:p>
    <w:p>
      <w:pPr>
        <w:pStyle w:val="Normal"/>
        <w:ind w:firstLine="708"/>
        <w:jc w:val="both"/>
        <w:rPr/>
      </w:pPr>
      <w:r>
        <w:rPr/>
        <w:t>2. Керівникам закладів освіти комунальної форми власності у м. Кременчуці у встановленому законодавством порядку отримати дозволи на виконання будівельних робіт у разі здійснення капітальних ремонтів та реконструкцій в Управлінні державного архітектурно-будівельного контролю виконавчого комітету Кременчуц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/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4. Контроль    за   виконанням   цього    рішення   покласти    на   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ab/>
        <w:t xml:space="preserve"> В.О.МАЛЕЦЬКИЙ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28"/>
        <w:ind w:right="360" w:hanging="0"/>
        <w:rPr/>
      </w:pPr>
      <w:r>
        <w:rPr>
          <w:sz w:val="28"/>
          <w:szCs w:val="28"/>
        </w:rPr>
        <w:tab/>
        <w:t xml:space="preserve">             </w:t>
      </w:r>
      <w:r>
        <w:rPr>
          <w:b/>
          <w:sz w:val="28"/>
          <w:szCs w:val="28"/>
        </w:rPr>
        <w:t>Додаток</w:t>
      </w:r>
    </w:p>
    <w:p>
      <w:pPr>
        <w:pStyle w:val="Footer"/>
        <w:tabs>
          <w:tab w:val="clear" w:pos="4677"/>
          <w:tab w:val="right" w:pos="9355" w:leader="none"/>
        </w:tabs>
        <w:spacing w:lineRule="auto" w:line="228"/>
        <w:ind w:righ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right="98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Кременчуцької міської ради </w:t>
        <w:tab/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right="98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Полтавської області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27.06.2019 № 867</w:t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емих навчальних закладів, які знаходяться в комунальній власності територіальної громади міста Кременчука, яким надається згода на проведення будівельних робіт у разі здійснення капітальних ремонтів та реконструкцій в будівлях та на територіях навчальних закладів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240"/>
        <w:gridCol w:w="22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зва закла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дрес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Кременчуцька загальноосвітня школа І-ІІІ ступенів № 1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Чкалова, 1-А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2.</w:t>
            </w:r>
            <w:r>
              <w:rPr/>
              <w:t xml:space="preserve"> </w:t>
            </w:r>
            <w:r>
              <w:rPr>
                <w:b w:val="false"/>
              </w:rPr>
              <w:t>Кременчуцький навчально-виховний комплекс «Загальноосвітня школа І –</w:t>
            </w: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ступенів  –  позашкільний навчальний заклад» № 2  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Б.Хмельницького, 66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Кременчуцька загальноосвітня школа І-ІІІ ступенів № 3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ічуріна, 28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( І корпус)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ічуріна, 75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(ІІ корпус)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Кременчуцький ліцей № 4 </w:t>
            </w:r>
            <w:r>
              <w:rPr>
                <w:b w:val="false"/>
                <w:color w:val="000000"/>
              </w:rPr>
              <w:t>«Кремінь»</w:t>
            </w:r>
            <w:r>
              <w:rPr>
                <w:b w:val="false"/>
              </w:rPr>
              <w:t xml:space="preserve">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Першотравнева, 13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Кременчуцький ліцей № 5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імені</w:t>
            </w:r>
            <w:r>
              <w:rPr>
                <w:b w:val="false"/>
              </w:rPr>
              <w:t xml:space="preserve"> Т. Г. Шевченка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ероїв Бреста, 6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Кременчуцький ліцей № 6 «Правобережний»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а Білаша, 32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 Кременчуцька спеціалізована школа І-ІІІ ступенів № 7 з поглибленим вивченням фізичної культури та основ здоров’я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Кременчук,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Пілотів, 41 Б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.Кременчуцька загальноосвітня школа І-ІІІ ступенів № 8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Тараса Бульби, 6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. Кременчуцька загальноосвітня школа І-ІІІ ступенів № 9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І.Приходька, 38/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Кременчуцький ліцей № 10 </w:t>
            </w:r>
            <w:r>
              <w:rPr>
                <w:color w:val="000000"/>
              </w:rPr>
              <w:t>«Лінгвіст»</w:t>
            </w:r>
            <w:r>
              <w:rPr/>
              <w:t xml:space="preserve">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Лейтенанта Покладова, 8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ременчуцький ліцей № 11 «Гарант»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Першотравнева, 53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ременчуцька загальноосвітня школа І-ІІІ ступенів № 12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олодимира Великого, 52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13. Навчально-виховний комплекс: Кременчуцька загальноосвітня школа № 15 – дошкільний навчальний  заклад (ясла-садок) комбінованого типу</w:t>
            </w:r>
            <w:r>
              <w:rPr/>
              <w:t xml:space="preserve"> </w:t>
            </w:r>
            <w:r>
              <w:rPr>
                <w:b w:val="false"/>
              </w:rPr>
              <w:t>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вартал 278, буд.11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ременчуцька загальноосвітня школа І-ІІІ ступенів № 16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елика Набережна, 37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ременчуцьку загальноосвітню школу І – ІІІ ступенів № 17 «Вибір» імені М. Г. Неленя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Тараса Бульби, 14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Кременчуцька загальноосвітня школа І-ІІІ ступенів № 18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атутіна, 2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Кременчуцька загальноосвітня школа І-ІІІ ступенів № 19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Шевченка, 58/69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Кременчуцька загальноосвітня школа І-ІІІ ступенів № 20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Академіка Маслова, 12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Кременчуцьку спеціалізовану школу-інтернат І – ІІІ ступенів № 21 з поглибленим вивченням окремих предметів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Чкалова, 217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Кременчуцька загальноосвітня школа І-ІІІ ступенів № 22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Шкільна, 16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(І корпус)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Республіканська, 83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(ІІ корпус) 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Кременчуцька загальноосвітня школа І-ІІІ ступенів № 23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іївська, 18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2.Кременчуцька загальноосвітня школа І-ІІІ ступенів № 24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спект Полтавський, 13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(І корпус)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Полтавський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16-А (ІІ корпус) 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23. Кременчуцький ліцей № 25 </w:t>
            </w:r>
            <w:r>
              <w:rPr>
                <w:color w:val="0D0D0D"/>
              </w:rPr>
              <w:t xml:space="preserve">«Гуманітарний колегіум» </w:t>
            </w:r>
            <w:r>
              <w:rPr/>
              <w:t>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Гвардійська, 16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4.Кременчуцька загальноосвітня школа І-ІІІ ступенів № 26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розненський, 4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5.Кременчуцька загальноосвітня школа І-ІІІ ступенів № 27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проспект Свободи, 104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(І  корпус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проспект Свободи, 106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(ІІ корпус)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6.Кременчуцька загальноосвітня школа І-ІІІ ступенів № 28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О.Кошового, 5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7.Кременчуцька загальноосвітня школа І-ІІІ ступенів № 29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Республіканська, 76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8. Кременчуцький ліцей № 30 «Олімп» імені Н. М. Шевченко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О.Кошового, 7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9.Кременчуцька загальноосвітня школа І-ІІІ ступенів № 31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Героїв України, 39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30.Кременчуцький міжшкільний навчально-виробничий комбіна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2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Якова Петруся, 14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1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ременчуцький ліцей № 13 «Авіор»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аяковського, 3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2.Дошкільний навчальний заклад (ясла-садок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№ </w:t>
            </w:r>
            <w:r>
              <w:rPr/>
              <w:t>1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ія Древаля, 114-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Дошкільний навчальний заклад (ясла-садок) комбінованого типу № 2 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Свободи, 29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4.Дошкільний навчальний заклад (ясла-садок) комбінованого типу № 3 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а Білаша, 1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5.Дошкільний навчальний заклад (ясла-садок) 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 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Соломії Крушельницької, 40 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6. Дошкільний навчальний заклад (ясла-садок) 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 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а Халаменюка, 10-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7.Дошкільний навчальний заклад (ясла-садок) комбінованого типу № 10 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Івана Мазепи, 47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8.Дошкільний навчальний заклад (ясла-садок) 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1   Кременчуцької міської ради Полтавської області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 Академіка Маслова,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-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9.Дошкільний навчальний заклад (ясла-садок) 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 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 xml:space="preserve">вул. Генерала Манагарова, 16 А 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0.Дошкільний навчальний заклад (ясла-садок) 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 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І.Приходька, 101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1.Дошкільний навчальний заклад (ясла-садок) 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14 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Юрія Кондратюка, 12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2.Дошкільний навчальний заклад (ясла-садок)  комбінованого типу № 18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Лейтенанта Покладова, 12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3. Дошкільний навчальний заклад  (ясла-садок)  № 19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Софіївська,1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4.Дошкільний навчальний заклад (ясла-садок)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21 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Правобережний, 14-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5.Дошкільний навчальний заклад (ясла-садок) 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3 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ероїв Бреста, 4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.Дошкільний навчальний заклад (ясла-садок) 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4 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ічуріна, 30/1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7.Дошкільний навчальний заклад (ясла-садок) 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5 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вул.Академіка Маслова, 3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8.Центр розвитку дитини (ясла-садок) № 26 Кременчуцької міської ради Полтавської област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Правобережний, 14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49.Дошкільний навчальний заклад (ясла-садок)  № 28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. Поштовий,4,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.Дошкільний навчальний заклад (ясла-садок)  № 29 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айора Борищака, 9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1.Дошкільний навчальний заклад (ясла-садок)  № 32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Шевченка, 66/ 2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(І корпус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вул.О.Петрусенко ,11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(ІІ корпус)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2.Дошкільний навчальний заклад (ясла-садок)  № 33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Гвардійська, 14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3.Дошкільний навчальний заклад (ясла-садок)  № 34 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Софіївська, 82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4.Дошкільний навчальний заклад (ясла-садок)  № 35 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Соборна, 38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5.Дошкільний навчальний заклад  (ясла-садок)  № 36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Київська, 99-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6.Дошкільний навчальний заклад (ясла-садок)  № 41 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Свободи, 146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7.Дошкільний навчальний заклад (ясла-садок)  № 46 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ія Древаля, 37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8.Дошкільний навчальний заклад (ясла-садок)  №</w:t>
            </w:r>
            <w:r>
              <w:rPr>
                <w:lang w:val="en-US"/>
              </w:rPr>
              <w:t> </w:t>
            </w:r>
            <w:r>
              <w:rPr/>
              <w:t>48 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Тараса Бульби, 16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9.Дошкільний навчальний заклад комбінованого типу (ясла-садок)  № 50 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Героїв Крут, 1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60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55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Довженка,8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1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57 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. Героїв Бреста,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1 –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2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58 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Лесі України, 8-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3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59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а Білаша, 26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4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0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елика Набережна, 23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5.Дошкільний навчальний заклад комбінованого типу (ясла-садок)  № 61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ероїв України, 11-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6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2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В.Бойка, 59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7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3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олодимира Великого, 5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8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 xml:space="preserve">64 Кременчуцької міської ради Полтавської област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розненський,22/2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9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5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Київська, 12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70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7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упик Сінний, 1-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71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8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Свободи, 21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2.Дошкільний навчальний заклад  (ясла-садок) комбінованого типу № 70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иру, 9-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73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73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вартал 274, 7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74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74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олодіжна, 2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75.Дошкільний навчальний заклад  (ясла-садок)  № 77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ічуріна, 7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6.Дошкільний навчальний заклад  (ясла-садок) комбінованого типу № 78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иру, 5-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77.Дошкільний навчальний заклад  (ясла-садок)  № 79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. Лесі Українки, 55-Б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8.Дошкільний навчальний заклад  (ясла-садок) комбінованого типу</w:t>
            </w:r>
            <w:r>
              <w:rPr>
                <w:b/>
              </w:rPr>
              <w:t xml:space="preserve"> </w:t>
            </w:r>
            <w:r>
              <w:rPr/>
              <w:t xml:space="preserve"> № 80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 Воїнів- інтернаціоналістів, 9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79.Дошкільний навчальний заклад  (ясла-садок)  № 82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Європейська, 33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80.Кременчуцький еколого-натуралістичний центр учнівської молоді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Свободи, 128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81.Кременчуцький   міський центр позашкільної освіти Кременчуцької міської ради Полтавської област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Софіївська, 69-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82. Кременчуцький центр позашкільної освіти «Лідер»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.Бойка, 1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.Музей А.С.Макаренка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акаренка,44</w:t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jc w:val="both"/>
        <w:rPr/>
      </w:pPr>
      <w:r>
        <w:rPr>
          <w:b/>
        </w:rPr>
        <w:t>виконкому міської ради</w:t>
        <w:tab/>
        <w:tab/>
        <w:tab/>
        <w:tab/>
        <w:tab/>
        <w:tab/>
        <w:t>Р.В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у  освіти</w:t>
      </w:r>
    </w:p>
    <w:p>
      <w:pPr>
        <w:pStyle w:val="Normal"/>
        <w:jc w:val="both"/>
        <w:rPr/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</w:rPr>
        <w:t>Полтавської області</w:t>
        <w:tab/>
        <w:tab/>
        <w:tab/>
        <w:tab/>
        <w:tab/>
        <w:tab/>
        <w:tab/>
        <w:t>Г.Ф. МОСКАЛ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2:00Z</dcterms:created>
  <dc:creator>Тамара</dc:creator>
  <dc:description/>
  <cp:keywords/>
  <dc:language>en-US</dc:language>
  <cp:lastModifiedBy>Татьяна</cp:lastModifiedBy>
  <cp:lastPrinted>2019-05-22T14:11:00Z</cp:lastPrinted>
  <dcterms:modified xsi:type="dcterms:W3CDTF">2019-07-05T10:33:00Z</dcterms:modified>
  <cp:revision>17</cp:revision>
  <dc:subject/>
  <dc:title>Про надання згоди на проведення </dc:title>
</cp:coreProperties>
</file>