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19</w:t>
        <w:tab/>
        <w:tab/>
        <w:tab/>
        <w:tab/>
        <w:tab/>
        <w:tab/>
        <w:tab/>
        <w:tab/>
        <w:tab/>
        <w:tab/>
        <w:tab/>
        <w:t>№9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об’єкту «Влаштування (нове будівництв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ментів благоустрою (дитячого майданчик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их будинків № 10 та №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. Гвардійському в м. Кременчуц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Перша приватна експертиза» № 10/02-06/19/А від 10 червня 2019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Влаштування (нове будівництво)  елементів  благоустрою  (дитячого майданчика) в районі житлових будинків № 10 та № 12 по пров. Гвардійському                                                   в м. Кременчуці», розроблену комунальним госпрозрахунковим підприємством «Креміньміськпроект», з такими техніко – економічними 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440"/>
        <w:gridCol w:w="18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нове будівництво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будівництва у поточних цінах станом на 10.06.2019 року складає, у  тому числі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50,000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 робо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4,611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1,508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3,881  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Приемная</dc:creator>
  <dc:description/>
  <cp:keywords/>
  <dc:language>en-US</dc:language>
  <cp:lastModifiedBy>User</cp:lastModifiedBy>
  <cp:lastPrinted>2019-05-30T16:22:00Z</cp:lastPrinted>
  <dcterms:modified xsi:type="dcterms:W3CDTF">2019-07-04T12:49:00Z</dcterms:modified>
  <cp:revision>3</cp:revision>
  <dc:subject/>
  <dc:title>Про делегування комунальному виробничому</dc:title>
</cp:coreProperties>
</file>