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901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реконструкції об’єкта «Реконструкці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басейну Кременчуцького міського Палацу культури з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адресою: бульвар Пушкіна, 2, м. Кременчук,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ід скейт – парк в рамках реалізації проект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розвитку інфраструктури спортивного туризму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«Бетонний скейт – парк у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а «Реконструкція басейну Кременчуцького міського Палацу культури за адресою: бульвар Пушкіна, 2,                        м. Кременчук, під скейт – парк в рамках реалізації проекту розвитку інфраструктури спортивного туризму «Бетонний скейт – парк у                                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6:00Z</dcterms:created>
  <dc:creator>Приемная</dc:creator>
  <dc:description/>
  <cp:keywords/>
  <dc:language>en-US</dc:language>
  <cp:lastModifiedBy>User</cp:lastModifiedBy>
  <cp:lastPrinted>2019-07-04T14:27:00Z</cp:lastPrinted>
  <dcterms:modified xsi:type="dcterms:W3CDTF">2019-07-04T11:27:00Z</dcterms:modified>
  <cp:revision>6</cp:revision>
  <dc:subject/>
  <dc:title>Про делегування комунальному виробничому</dc:title>
</cp:coreProperties>
</file>