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7.06.2019                                                                                                   № 879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№ 1207-30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>, виданий 14 травня 2018 року на підставі рішення виконавчого комітету Кременчуцької міської ради Полтавської області від 11 травня 2018 року № 517, фізичній особі-підприємцю Філатову Віктору Михайловичу за адресою розташування реклами:                вул. Київська, район буд. № 24, загальною площею 13,4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9:00Z</dcterms:created>
  <dc:creator>krygin</dc:creator>
  <dc:description/>
  <cp:keywords/>
  <dc:language>en-US</dc:language>
  <cp:lastModifiedBy>cherchenko</cp:lastModifiedBy>
  <cp:lastPrinted>2019-06-19T10:43:00Z</cp:lastPrinted>
  <dcterms:modified xsi:type="dcterms:W3CDTF">2019-07-03T09:57:00Z</dcterms:modified>
  <cp:revision>8</cp:revision>
  <dc:subject/>
  <dc:title>Тимчасово користуватися “Типовими правилами розміщення зовнішнь</dc:title>
</cp:coreProperties>
</file>