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43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єстрацію змін до статутних документів об’єднання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 38 Закону України «Про місцеве самоврядування в Україні», на підставі рішення, прийнятого на засіданні загальних зборів учасників ГРОМАДСЬКОЇ ОРГАНІЗАЦІЇ «СОЮЗ ПІДПРИЄМЦІВ» від 25.09.2012 року (протокол № 4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ня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ГРОМАДСЬКОЇ ОРГАНІЗАЦІЇ «СОЮЗ ПІДПРИЄМЦІВ» - шляхом зміни голови організації, а саме: Ромашко Дмитра Богдановича на Бондаренко Ларису Юрії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ої організації, зазначеної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О.М. БАБАЄВ                                                                      </w:t>
      </w:r>
    </w:p>
    <w:sectPr>
      <w:footerReference w:type="default" r:id="rId2"/>
      <w:type w:val="nextPage"/>
      <w:pgSz w:w="11906" w:h="16838"/>
      <w:pgMar w:left="1622" w:right="9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9:00Z</dcterms:created>
  <dc:creator>111</dc:creator>
  <dc:description/>
  <cp:keywords/>
  <dc:language>en-US</dc:language>
  <cp:lastModifiedBy>Кононенко</cp:lastModifiedBy>
  <cp:lastPrinted>2012-10-26T15:08:00Z</cp:lastPrinted>
  <dcterms:modified xsi:type="dcterms:W3CDTF">2012-10-26T13:00:00Z</dcterms:modified>
  <cp:revision>103</cp:revision>
  <dc:subject/>
  <dc:title>                                                                                                        ПРОЕКТ</dc:title>
</cp:coreProperties>
</file>