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7.06.2019                                                                                                 № 898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 області  від  19.04.2019  № 508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виробничою необхідністю, враховуючи лист комунального підприємства «Теплоенерго» від 25.06.2019 № 05/1058, керуючись ст. 30 Закону України «Про місцеве самоврядування в Україні», виконавчий комітет 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19.04.2019 № 508 «Про  підсумки  проходження опалювального періоду 2018-2019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19-2020 років»</w:t>
      </w:r>
      <w:r>
        <w:rPr>
          <w:bCs/>
          <w:lang w:val="uk-UA"/>
        </w:rPr>
        <w:t>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ідпункти 3.7. та 3.8. викласти в такій редакції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3.7. Тепломагістралей  від  котельні кварталу 17 по вул. Івана Приходька, 30-А</w:t>
      </w:r>
    </w:p>
    <w:p>
      <w:pPr>
        <w:pStyle w:val="Normal"/>
        <w:ind w:left="70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</w:t>
      </w:r>
      <w:r>
        <w:rPr>
          <w:bCs/>
          <w:lang w:val="uk-UA"/>
        </w:rPr>
        <w:t>з 03.06.2019 до 02.07.201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8. Тепломагістралей від котельні кварталу 142-143 по вул. Мічуріна, 89-А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1.06.2019 по 02.07.2019.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1.2. Додаток 3 </w:t>
      </w:r>
      <w:r>
        <w:rPr>
          <w:lang w:val="uk-UA"/>
        </w:rPr>
        <w:t>викласти в новій редакції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Додаток 3 до рішення виконавчого комітету Кременчуцької міської ради Полтавської області від 25.04.2019 № 596 «Про внесення змін в рішення виконавчого комітету Кременчуцької міської ради Полтавської області           від 19.04.2019 № 508» вважати таким, що втратив чинність.  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9-2020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4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– 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узнечна, 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-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чний ремонт обладнання котел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,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9 – 31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18 – 10.09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 ТЕЦ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7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,9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1,4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2,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7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3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587,8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В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ind w:left="180" w:hanging="0"/>
        <w:rPr/>
      </w:pPr>
      <w:r>
        <w:rPr>
          <w:b/>
          <w:lang w:val="uk-UA"/>
        </w:rPr>
        <w:t>комітету  Кременчуцької міської ради                                                                                                  І.В.МОСКАЛИК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6-27T08:50:00Z</cp:lastPrinted>
  <dcterms:modified xsi:type="dcterms:W3CDTF">2019-07-04T08:25:00Z</dcterms:modified>
  <cp:revision>487</cp:revision>
  <dc:subject/>
  <dc:title>Про надання дозволу на </dc:title>
</cp:coreProperties>
</file>