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9</w:t>
        <w:tab/>
        <w:tab/>
        <w:tab/>
        <w:tab/>
        <w:tab/>
        <w:tab/>
        <w:tab/>
        <w:tab/>
        <w:tab/>
        <w:tab/>
        <w:tab/>
        <w:t>№9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Влаштування (нове будівництв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ментів благоустрою (дитячого та спорти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) в районі житлових будинків № 78/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спекту Лесі Українки та № 17 по вул. Геро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ут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10/01-06/19/А від 10 червня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Влаштування (нове будівництво)  елементів  благоустрою  (дитячого та спортивного майданчиків)  в районі житлових будинків № 78/19 по проспекту Лесі Українки                         та № 17 по вул. Героїв Крут в м. Кременчуці», розроблену комунальним госпрозрахунковим підприємством «Креміньміськпроект»,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0.06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0,00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5,082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5,894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5:00Z</dcterms:created>
  <dc:creator>Приемная</dc:creator>
  <dc:description/>
  <cp:keywords/>
  <dc:language>en-US</dc:language>
  <cp:lastModifiedBy>User</cp:lastModifiedBy>
  <cp:lastPrinted>2019-05-30T16:22:00Z</cp:lastPrinted>
  <dcterms:modified xsi:type="dcterms:W3CDTF">2019-07-03T11:58:00Z</dcterms:modified>
  <cp:revision>4</cp:revision>
  <dc:subject/>
  <dc:title>Про делегування комунальному виробничому</dc:title>
</cp:coreProperties>
</file>