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 xml:space="preserve">1905 року </w:t>
      </w:r>
      <w:r>
        <w:rPr>
          <w:bCs/>
          <w:szCs w:val="28"/>
        </w:rPr>
        <w:t>, буд. 7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№ 74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8142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#00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409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№ 74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№ 74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</wp:posOffset>
                </wp:positionV>
                <wp:extent cx="2409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1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11,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26.95pt;height:21.5pt;mso-wrap-style:none;v-text-anchor:middle">
                <v:imagedata r:id="rId8" o:detectmouseclick="t"/>
                <v:stroke color="#cc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2409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земельної ділянки № 19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TI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до земельної ділянки № 19 «</w:t>
                      </w:r>
                      <w:r>
                        <w:rPr>
                          <w:sz w:val="24"/>
                          <w:lang w:val="en-US"/>
                        </w:rPr>
                        <w:t>JTI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Ukraine</w:t>
                      </w:r>
                      <w:r>
                        <w:rPr>
                          <w:sz w:val="24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.8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Ощадба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ериторія Ощадба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9pt;width:26.95pt;height:21.7pt;mso-wrap-style:none;v-text-anchor:middle">
                <v:imagedata r:id="rId12" o:detectmouseclick="t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3429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7pt;width:26.95pt;height:21.7pt;mso-wrap-style:none;v-text-anchor:middle">
                <v:imagedata r:id="rId14" o:detectmouseclick="t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8585</wp:posOffset>
                </wp:positionV>
                <wp:extent cx="27520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№ 11  гр.Погрущенко І.М. , гр. Юрченко Г.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8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№ 11  гр.Погрущенко І.М. , гр. Юрченко Г.П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08585</wp:posOffset>
                </wp:positionV>
                <wp:extent cx="2180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ериторія до Ощадба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8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</w:t>
                      </w:r>
                      <w:r>
                        <w:rPr>
                          <w:sz w:val="24"/>
                          <w:lang w:val="ru-RU"/>
                        </w:rPr>
                        <w:t>територія до Ощадба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4290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25pt;width:26.95pt;height:21.7pt;mso-wrap-style:none;v-text-anchor:middle">
                <v:imagedata r:id="rId16" o:detectmouseclick="t"/>
                <v:stroke color="aqu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63830</wp:posOffset>
                </wp:positionV>
                <wp:extent cx="18376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      гр. Булавицького С.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12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      гр. Булавицького С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№74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19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року, 7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Голов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Кійко О.В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6-03T10:42:00Z</cp:lastPrinted>
  <dcterms:modified xsi:type="dcterms:W3CDTF">2019-06-03T07:44:00Z</dcterms:modified>
  <cp:revision>27</cp:revision>
  <dc:subject/>
  <dc:title>Схема закріплення об’єктів благоустрою</dc:title>
</cp:coreProperties>
</file>