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9</w:t>
        <w:tab/>
        <w:tab/>
        <w:tab/>
        <w:tab/>
        <w:tab/>
        <w:tab/>
        <w:tab/>
        <w:tab/>
        <w:tab/>
        <w:tab/>
        <w:tab/>
        <w:t>№9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будівництва об’єкта «Будівниц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а для ігрових видів спорту в райо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№7 по вул. Юрія Кондратю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 xml:space="preserve">будівництва об’єкта «Будівництво майданчика для ігрових видів спорту в районі будинку №7 по вул. Юрія Кондратюка в м. Кременчуці».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  право на проведення будівельних робіт, виконати роботи відповідно до проекту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 в експлуатацію та передати   на баланс експлуатуючій організації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4:00Z</dcterms:created>
  <dc:creator>Приемная</dc:creator>
  <dc:description/>
  <cp:keywords/>
  <dc:language>en-US</dc:language>
  <cp:lastModifiedBy>User</cp:lastModifiedBy>
  <cp:lastPrinted>2019-01-16T09:38:00Z</cp:lastPrinted>
  <dcterms:modified xsi:type="dcterms:W3CDTF">2019-07-03T11:51:00Z</dcterms:modified>
  <cp:revision>3</cp:revision>
  <dc:subject/>
  <dc:title>Про делегування комунальному виробничому</dc:title>
</cp:coreProperties>
</file>