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7.06.2019                                                                                  № 887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значення способів уч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вихованні та спілкуван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малолітньою донькою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. Подигрушног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Подигрушного ********* *********, який зареєстрований за адресою: м. Кременчук, проїзд ***********, буд. *, кв. **, про визначення способів його участі у вихованні та спілкуванні з малолітньою донькою Подигрушною ********** ************, **.**.**** </w:t>
      </w:r>
      <w:r>
        <w:rPr>
          <w:bCs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 xml:space="preserve">враховуючи висновок служби у справах дітей Автозаводської районної адміністрації виконавчого комітету Кременчуцької міської ради від 20.05.2019 (№ 01-41/798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 xml:space="preserve">ради Полтавської області (витяг з протоколу  № 19 від 22 травня </w:t>
      </w:r>
      <w:r>
        <w:rPr>
          <w:sz w:val="28"/>
          <w:szCs w:val="28"/>
          <w:lang w:val="uk-UA"/>
        </w:rPr>
        <w:t>2019 року), керуючись ст.ст. 34, 52, 53, 59 Закону України «Про місцеве самоврядування в Україні», ст.ст. 19, 157, 158 Сімейного кодексу України, п. 73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1. Встановити гр. Подигрушному ********* ********** для участі у вихованні та спілкуванні з малолітньою донькою Подигрушною ******** ************, **.**.**** </w:t>
      </w:r>
      <w:r>
        <w:rPr>
          <w:bCs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такі способи участі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 побачення першої та третьої суботи місяця з 09.00 год. до 17.00 год. без присутності матері дитини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 побачення другої та четвертої неділі місяця з 09.00 год. до 17.00 год. без присутності матері дитини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 П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8:18:00Z</dcterms:created>
  <dc:creator>User</dc:creator>
  <dc:description/>
  <dc:language>en-US</dc:language>
  <cp:lastModifiedBy>Admin</cp:lastModifiedBy>
  <cp:lastPrinted>2019-02-08T11:31:00Z</cp:lastPrinted>
  <dcterms:modified xsi:type="dcterms:W3CDTF">2019-07-03T08:18:00Z</dcterms:modified>
  <cp:revision>2</cp:revision>
  <dc:subject/>
  <dc:title>АВТОЗАВОДСЬКА  РАЙОННА  РАДА</dc:title>
</cp:coreProperties>
</file>