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6.2019                                                                             № 8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а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7.05.2019 гр. Шрамко ******** **********, неповнолітнього Шрамка ***** ************, **.**.**** р.н., які зареєстровані за адресою: м. Кременчук, вул. *********, буд. *, кв. *, про надання дозволу на укладення договору про поділ спадкового майна, враховуючи подання служби у справах дітей Автозаводської районної адміністрації виконавчого комітету Кременчуцької міської ради від 20.05.2019 (№ 01-41/802), рішення комісії з питань захисту прав дитини виконавчого комітету Кременчуцької міської ради Полтавської області (витяг з протоколу  № 19 від 22 травня 2019 року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отримання </w:t>
      </w:r>
      <w:r>
        <w:rPr>
          <w:color w:val="000000"/>
          <w:sz w:val="28"/>
          <w:szCs w:val="28"/>
          <w:lang w:val="uk-UA"/>
        </w:rPr>
        <w:t>Шрамко ******* ******** свідоцтва про право на частку в спільному майні подружжя на ім’я пережилої дружини Шрамко ******* *******, а сам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1/2</w:t>
      </w:r>
      <w:r>
        <w:rPr>
          <w:rStyle w:val="FontStyle15"/>
          <w:sz w:val="28"/>
          <w:szCs w:val="28"/>
          <w:lang w:val="uk-UA" w:eastAsia="uk-UA"/>
        </w:rPr>
        <w:t xml:space="preserve"> частку автомобіля марки </w:t>
      </w:r>
      <w:r>
        <w:rPr>
          <w:sz w:val="28"/>
          <w:szCs w:val="28"/>
          <w:lang w:val="uk-UA"/>
        </w:rPr>
        <w:t>ЗАЗ 110307, 2003 року випуску, номерний знак ** **** **,</w:t>
      </w:r>
      <w:r>
        <w:rPr>
          <w:rStyle w:val="FontStyle15"/>
          <w:sz w:val="28"/>
          <w:szCs w:val="28"/>
          <w:lang w:val="uk-UA" w:eastAsia="uk-UA"/>
        </w:rPr>
        <w:t xml:space="preserve"> що є спільним майном подружж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озволити гр. Шрамко ******* ******** дати згоду неповнолітньому Шрамку ***** ***********, **.**.**** р.н., на укладення договору про поділ спадкового майна між гр. Шрамко ********* ********                                   (дружина померлого), неповнолітнім Шрамком ******* **********,                          **.**.**** р.н. (син померлого) в наступ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Неповнолітньому Шрамку ***** **********, **.**.**** р.н.,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1/20 частка квартири № **  в будинку № ** по проспекту ************ в місті Кременчуці Полтавської області, спадкоємцем якої є Шрамко ******* ********** (мати дит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р. Шрамко ****** ****** перейде у власність наступне май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1/10 частка автомобіля ЗАЗ 110307, випуску 2003 року, номерний знак ** **** **, спадкоємцем якої є неповнолітній Шрамко **** ********, **.**.**** р.н. (син померл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3:00Z</dcterms:created>
  <dc:creator>User</dc:creator>
  <dc:description/>
  <dc:language>en-US</dc:language>
  <cp:lastModifiedBy>Admin</cp:lastModifiedBy>
  <cp:lastPrinted>2019-05-17T11:12:00Z</cp:lastPrinted>
  <dcterms:modified xsi:type="dcterms:W3CDTF">2019-07-03T06:33:00Z</dcterms:modified>
  <cp:revision>2</cp:revision>
  <dc:subject/>
  <dc:title>АВТОЗАВОДСЬКА  РАЙОННА  РАДА</dc:title>
</cp:coreProperties>
</file>