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6.2019                                                                             № 8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 Ві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іннік ****** ********, яка зареєстрована за адресою: м. Кременчук, просп. *******, буд. **, кв. **, про встановлення опіки та призначення її опікуном над майном дитини, позбавленої батьківського піклування Віннік 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20.05.2019 (№ 01-41/800), рішення комісії з питань захисту прав дитини виконавчого комітету Кременчуцької міської ради Полтавської області (витяг з протоколу № 19 від 22 травня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, позбавленої батьківського піклування Віннік ****** ********, **.**.**** р.н., та призначити гр. Віннік ******** 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0:00Z</dcterms:created>
  <dc:creator>User</dc:creator>
  <dc:description/>
  <dc:language>en-US</dc:language>
  <cp:lastModifiedBy>Admin</cp:lastModifiedBy>
  <cp:lastPrinted>2019-02-06T13:18:00Z</cp:lastPrinted>
  <dcterms:modified xsi:type="dcterms:W3CDTF">2019-07-03T06:30:00Z</dcterms:modified>
  <cp:revision>2</cp:revision>
  <dc:subject/>
  <dc:title>АВТОЗАВОДСЬКА  РАЙОННА  РАДА</dc:title>
</cp:coreProperties>
</file>