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 Кременчуцької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31.12.2010 № 100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 Про встановлення тарифів  на  </w:t>
      </w:r>
      <w:r>
        <w:rPr>
          <w:b/>
          <w:sz w:val="28"/>
          <w:szCs w:val="28"/>
          <w:lang w:val="uk-UA"/>
        </w:rPr>
        <w:t xml:space="preserve">послуги 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алізованого опалення і постач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рячої води (підігрів води)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у „Теплоенерго” для населення,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установ та інших споживачів»   </w:t>
      </w:r>
      <w:r>
        <w:rPr>
          <w:b/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Національної комісії регулювання ринку комунальних послуг України від 30.09.2011 № 135 «Про встановлення  тарифів на теплову енергію КП «Теплоенерго» (м. Кременчук)», яка  набирає чинності з              01 жовтня 2011 року, затверджено збільшені тарифи на теплову енергію для  потреб бюджетних установ - 732,74 грн.за 1 Гкал (без ПДВ) та потреб інших споживачів - 732,74 грн. за 1 Гкал (без ПДВ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казаної постанови підлягають збільшенню тарифи на послуги з централізованого опалення і постачання гарячої води (підігрів води) для потреб бюджетних установ та інших споживачів  міста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комунального підприємства «Теплоенерго» від 05.10.2011 № 1122 та надані розрахунки тарифів по підприємству, на підставі Закону України  «Про житлово-комунальні послуги», Закону України  „Про теплопостачання”, Порядку формування тарифів на виробництво, транспортування, постачання теплової енергії  та послуги з централізованого опалення і постачання гарячої води, затвердженого постановою національної комісії регулювання електроенергетики України від 17.02.2011 №242, керуючись пп.2 пункту «а» ст.28 Закону України „Про місцеве самоврядування  в Україні”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1.Внести зміни до</w:t>
      </w:r>
      <w:r>
        <w:rPr>
          <w:sz w:val="28"/>
          <w:lang w:val="uk-UA"/>
        </w:rPr>
        <w:t xml:space="preserve"> рішення виконавчого комітету Кременчуцької  </w:t>
      </w:r>
      <w:r>
        <w:rPr>
          <w:sz w:val="20"/>
          <w:szCs w:val="20"/>
          <w:lang w:val="uk-UA"/>
        </w:rPr>
        <w:t xml:space="preserve">___________________________________________________________________________________________   </w:t>
      </w:r>
    </w:p>
    <w:p>
      <w:pPr>
        <w:pStyle w:val="Footer"/>
        <w:ind w:right="1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факс (0536) </w:t>
      </w:r>
      <w:r>
        <w:rPr>
          <w:sz w:val="20"/>
          <w:szCs w:val="20"/>
          <w:lang w:val="uk-UA"/>
        </w:rPr>
        <w:t>730054</w:t>
      </w:r>
      <w:r>
        <w:rPr>
          <w:sz w:val="20"/>
          <w:szCs w:val="20"/>
        </w:rPr>
        <w:t xml:space="preserve">, 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gor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</w:hyperlink>
      <w:r>
        <w:rPr/>
        <w:t xml:space="preserve"> </w:t>
      </w:r>
      <w:r>
        <w:rPr>
          <w:sz w:val="20"/>
          <w:szCs w:val="20"/>
        </w:rPr>
        <w:t xml:space="preserve">gov.ua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mvk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p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Рішення виконавчого комітету Кременчуцької міської ради  </w:t>
      </w:r>
      <w:r>
        <w:rPr>
          <w:b/>
          <w:bCs/>
          <w:sz w:val="20"/>
          <w:szCs w:val="20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_ 20_______ № __________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міської ради Полтавської області від 31.12.2010 № 1008 «Про встановлення                               тарифів  на  </w:t>
      </w:r>
      <w:r>
        <w:rPr>
          <w:sz w:val="28"/>
          <w:szCs w:val="28"/>
          <w:lang w:val="uk-UA"/>
        </w:rPr>
        <w:t xml:space="preserve">послуги  з централізованого опалення і постачання гарячої води (підігрів води) комунальному підприємству „Теплоенерго” для населення, бюджетних установ та інших споживачів», а саме у додатку до рішення графу «Бюджетні установи, інші споживачі» викласти в наступній редакції: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и, інші споживачі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за послуги централізованого опалення </w:t>
            </w:r>
            <w:r>
              <w:rPr>
                <w:sz w:val="28"/>
                <w:lang w:val="uk-UA"/>
              </w:rPr>
              <w:t>1 м</w:t>
            </w:r>
            <w:r>
              <w:rPr>
                <w:sz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загальної опалювальної площі протягом опалювального періоду в грн. з ПДВ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 за послуги постачання гарячої води   (підігрів води)  </w:t>
            </w:r>
            <w:r>
              <w:rPr>
                <w:sz w:val="28"/>
                <w:lang w:val="uk-UA"/>
              </w:rPr>
              <w:t>1м</w:t>
            </w:r>
            <w:r>
              <w:rPr>
                <w:sz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води            в грн. з ПД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19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3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житлово-комунального господарства виконавчого комітету        Кременчуцької       міської     ради       (Любенко О.А.) щоквартально проводити аналіз результатів фінансово-господарської діяльності КП „Теплоенерго” в умовах дії встановлених тариф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ручити відділу прес-служби виконавчого комітету        Кременчуцької    міської     ради  Полтавської області    (Перепелятник Ю.М.) забезпечити оприлюднення цього рішення в установленому порядку в          10-денний термін з дня його прийня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КП „Теплоенерго” ввести в дію тарифи </w:t>
      </w:r>
      <w:r>
        <w:rPr>
          <w:sz w:val="28"/>
          <w:lang w:val="uk-UA"/>
        </w:rPr>
        <w:t xml:space="preserve">на  </w:t>
      </w:r>
      <w:r>
        <w:rPr>
          <w:sz w:val="28"/>
          <w:szCs w:val="28"/>
          <w:lang w:val="uk-UA"/>
        </w:rPr>
        <w:t>послуги  з централізованого опалення і постачання гарячої води (підігрів води) для бюджетних установ, інших споживачів у порядку, визначеному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sz w:val="28"/>
          <w:lang w:val="uk-UA"/>
        </w:rPr>
        <w:t>. Контроль  за   виконанням   цього  рішення  покласти  на   першого    заступника   міського  голови  Погрібного А.М. і заступника міського    голови  Медведовського В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</w:t>
        <w:tab/>
        <w:tab/>
        <w:tab/>
        <w:t xml:space="preserve">                                 А.М.ПОГРІБНИ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ind w:right="15" w:hanging="0"/>
        <w:jc w:val="center"/>
        <w:rPr/>
      </w:pPr>
      <w:r>
        <w:rPr>
          <w:sz w:val="20"/>
          <w:szCs w:val="20"/>
        </w:rPr>
        <w:t xml:space="preserve">пл. Перемоги, 2, м. Кременчук, Полтавська обл., 39600, тел/факс (0536) </w:t>
      </w:r>
      <w:r>
        <w:rPr>
          <w:sz w:val="20"/>
          <w:szCs w:val="20"/>
          <w:lang w:val="uk-UA"/>
        </w:rPr>
        <w:t>730034</w:t>
      </w:r>
      <w:r>
        <w:rPr>
          <w:sz w:val="20"/>
          <w:szCs w:val="20"/>
        </w:rPr>
        <w:t xml:space="preserve">, факс (0536) </w:t>
      </w:r>
      <w:r>
        <w:rPr>
          <w:sz w:val="20"/>
          <w:szCs w:val="20"/>
          <w:lang w:val="uk-UA"/>
        </w:rPr>
        <w:t>730054</w:t>
      </w:r>
      <w:r>
        <w:rPr>
          <w:sz w:val="20"/>
          <w:szCs w:val="20"/>
        </w:rPr>
        <w:t xml:space="preserve">, 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gov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mvk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p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ішення виконавчого комітету Кременчуцької міської ради </w:t>
      </w:r>
      <w:r>
        <w:rPr>
          <w:b/>
          <w:bCs/>
          <w:sz w:val="20"/>
          <w:szCs w:val="20"/>
          <w:lang w:val="uk-UA"/>
        </w:rPr>
        <w:t>Полтавської Області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____ 20_______ № __________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Сторінка 2 з 2</w:t>
      </w:r>
      <w:r>
        <w:rPr>
          <w:lang w:val="uk-UA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remen.mvk.pl.ua/" TargetMode="External"/><Relationship Id="rId4" Type="http://schemas.openxmlformats.org/officeDocument/2006/relationships/hyperlink" Target="http://www.kremen.mvk.pl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7:00Z</dcterms:created>
  <dc:creator>Ganzya</dc:creator>
  <dc:description/>
  <cp:keywords/>
  <dc:language>en-US</dc:language>
  <cp:lastModifiedBy>Ganzya</cp:lastModifiedBy>
  <cp:lastPrinted>2011-10-13T09:49:00Z</cp:lastPrinted>
  <dcterms:modified xsi:type="dcterms:W3CDTF">2011-10-13T07:03:00Z</dcterms:modified>
  <cp:revision>8</cp:revision>
  <dc:subject/>
  <dc:title>Про внесення змін Про встановлення тарифів на послуги</dc:title>
</cp:coreProperties>
</file>