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 xml:space="preserve">                                         № 87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</w:tabs>
        <w:ind w:right="41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ого майданчика біля кав’ярні по вул. Ігоря Сердюка, 2/25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 – підприємцю Карасьовій-Черняк Людмилі Юрії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4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расьової-Черняк Людмили Юріївни від 27.05.2019 № 25/28-03/6041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по вул. Ігоря Сердюка, 2/25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93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Карасьовій-Черняк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 – </w:t>
      </w:r>
      <w:r>
        <w:rPr>
          <w:sz w:val="28"/>
          <w:szCs w:val="28"/>
          <w:lang w:val="uk-UA"/>
        </w:rPr>
        <w:t>сезонного торгового майданчика біля кав’ярні по вул. Ігоря Сердюка, 2/2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1,10 кв.м, в тому числі площа тимчасової споруди 2,40 кв.м</w:t>
      </w:r>
      <w:r>
        <w:rPr>
          <w:sz w:val="28"/>
          <w:szCs w:val="28"/>
          <w:lang w:val="uk-UA" w:eastAsia="ar-SA" w:bidi="ar-SA"/>
        </w:rPr>
        <w:t>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ій-Черняк Людмил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Заборонити встановлення режиму роботи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 xml:space="preserve">майданчика біля кав’ярні по вул. Ігоря Сердюка, 2/25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 після 21-00 до 09-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становити строк розміщення стаціонарної тимчасової споруди по 01.12.2020 включно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 Зобов'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у-Черняк Людмилу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8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6-05T13:16:00Z</cp:lastPrinted>
  <dcterms:modified xsi:type="dcterms:W3CDTF">2019-07-02T08:43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