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 xml:space="preserve"> № 8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дошкільним навчальним закладом (ясла – садок) комбінованого типу № 32 Кременчуцької міської ради Полтавської області та департаментом освіти виконавчого комітету Кременчуцької міської ради Полтавської області по     вул. Оксани Петрусенко, буд. 11, загальною площею 97,9 кв.м  під гараж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на завідуючу дошкільним навчальним закладом (ясла – садок) комбінованого типу № 32 Кременчуцької міської ради Полтавської області Малікову Л.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5-21T15:03:00Z</cp:lastPrinted>
  <dcterms:modified xsi:type="dcterms:W3CDTF">2019-07-02T10:10:00Z</dcterms:modified>
  <cp:revision>145</cp:revision>
  <dc:subject/>
  <dc:title>Про  надання дозволу на укладення</dc:title>
</cp:coreProperties>
</file>