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9                                                   № 860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омадянину Пономаре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ославу Володимировичу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робіт з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ишені) в районі житлового будинку № 2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роспекту Лесі Українки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громадянина Пономаренка Ярослава Володимир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громадянину Пономаренку Ярославу Володимировичу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житлового будинку № 27 по проспекту Лесі Українки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Пономаренка Ярослава Володимировича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 в районі житлового будинку № 27 по проспекту Лесі Українки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 в районі житлового будинку № 27 по проспекту Лесі Українки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2:00Z</dcterms:created>
  <dc:creator>Miroshnichenko</dc:creator>
  <dc:description/>
  <cp:keywords/>
  <dc:language>en-US</dc:language>
  <cp:lastModifiedBy>Admin</cp:lastModifiedBy>
  <cp:lastPrinted>2019-06-18T09:10:00Z</cp:lastPrinted>
  <dcterms:modified xsi:type="dcterms:W3CDTF">2019-06-26T14:02:00Z</dcterms:modified>
  <cp:revision>2</cp:revision>
  <dc:subject/>
  <dc:title> Про розгляд подання  прокурора </dc:title>
</cp:coreProperties>
</file>