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>Івана Мазепи</w:t>
      </w:r>
      <w:r>
        <w:rPr>
          <w:bCs/>
          <w:szCs w:val="28"/>
        </w:rPr>
        <w:t>, буд. 2/34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БАГАТОКВАРТИРНОГО БУДИНКУ № 15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720" w:hanging="0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76975" cy="415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363855</wp:posOffset>
                </wp:positionV>
                <wp:extent cx="525780" cy="260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0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  <w:t>вул. Перем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4.75pt;mso-wrap-distance-left:9pt;mso-wrap-distance-right:9pt;mso-wrap-distance-top:0pt;mso-wrap-distance-bottom:0pt;margin-top:28.6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08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ru-RU"/>
                              </w:rPr>
                              <w:t>вул. Перем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5pt;width:26.95pt;height:21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42900" cy="273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2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298069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№ 1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3.45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№ 15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74930</wp:posOffset>
                </wp:positionV>
                <wp:extent cx="2409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буд. № 7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вул. Ігоря Сердю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5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буд. № 7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вул. Ігоря Серд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05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42900" cy="273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26.95pt;height:21.5pt;mso-wrap-style:none;v-text-anchor:middle">
                <v:imagedata r:id="rId10" o:detectmouseclick="t"/>
                <v:stroke color="#9933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494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63500</wp:posOffset>
                </wp:positionV>
                <wp:extent cx="2752090" cy="538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буд. № 32-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,        вул. Перем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2.4pt;mso-wrap-distance-left:9.05pt;mso-wrap-distance-right:9.05pt;mso-wrap-distance-top:0pt;mso-wrap-distance-bottom:0pt;margin-top: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до буд. № 32-А</w:t>
                      </w:r>
                      <w:r>
                        <w:rPr>
                          <w:sz w:val="24"/>
                          <w:lang w:val="ru-RU"/>
                        </w:rPr>
                        <w:t>,        вул. Пере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  <w:r>
        <w:rPr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№15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Івана Мазепи, 2/34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Голов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Смишляєв А.Ю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8:00Z</dcterms:created>
  <dc:creator>chornobrivec</dc:creator>
  <dc:description/>
  <cp:keywords/>
  <dc:language>en-US</dc:language>
  <cp:lastModifiedBy>shulikavo</cp:lastModifiedBy>
  <cp:lastPrinted>2019-06-03T10:38:00Z</cp:lastPrinted>
  <dcterms:modified xsi:type="dcterms:W3CDTF">2019-06-26T05:28:00Z</dcterms:modified>
  <cp:revision>2</cp:revision>
  <dc:subject/>
  <dc:title>Схема закріплення об’єктів благоустрою</dc:title>
</cp:coreProperties>
</file>