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uk-UA"/>
        </w:rPr>
        <w:t>21.06.2019</w:t>
        <w:tab/>
        <w:tab/>
        <w:t xml:space="preserve">   </w:t>
        <w:tab/>
        <w:tab/>
        <w:tab/>
        <w:tab/>
        <w:tab/>
        <w:tab/>
        <w:tab/>
        <w:tab/>
        <w:tab/>
        <w:t xml:space="preserve">   № 86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05" w:leader="none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                  6 130 577,95 грн., виділених на сплату відсотків за кредитом та погашення кредиту на виконання робіт з поточного ремонту та утримання вулично - 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          6 130 577,95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поточний ремонт та утримання вулично-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Пользователь</cp:lastModifiedBy>
  <cp:lastPrinted>2019-06-14T11:34:00Z</cp:lastPrinted>
  <dcterms:modified xsi:type="dcterms:W3CDTF">2019-06-26T05:16:00Z</dcterms:modified>
  <cp:revision>292</cp:revision>
  <dc:subject/>
  <dc:title/>
</cp:coreProperties>
</file>