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1.06.2019                                                                                         </w:t>
      </w:r>
      <w:r>
        <w:rPr>
          <w:b/>
          <w:sz w:val="28"/>
          <w:szCs w:val="28"/>
        </w:rPr>
        <w:t>№ 8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 схвалення внесення змін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 місцевого бюджету на 2019 рік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Керуючись ст.ст. 23, 78 Бюджетного кодексу України, ст. 28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 із змінами,                 від 31 липня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 із змінами, </w:t>
      </w:r>
      <w:r>
        <w:rPr>
          <w:sz w:val="28"/>
          <w:szCs w:val="28"/>
          <w:lang w:eastAsia="ru-RU"/>
        </w:rPr>
        <w:t>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Схвалити внесення змін до місцевого бюджету на 2019 рік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збільшити доходи спеціального фонду місцевого бюдж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на суму  4 062 944,00 грн. за рахунок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18" w:leader="none"/>
        </w:tabs>
        <w:suppressAutoHyphens w:val="true"/>
        <w:spacing w:before="0" w:after="0"/>
        <w:ind w:left="0" w:firstLine="784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КДБ 24170000 «Надходження коштів пайової участі у розвитку інфраструктури населеного пункту» (бюджет розвитку) на суму                        </w:t>
      </w:r>
      <w:r>
        <w:rPr>
          <w:sz w:val="28"/>
          <w:szCs w:val="28"/>
          <w:lang w:eastAsia="ar-SA"/>
        </w:rPr>
        <w:t>3 542 944,00 грн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18" w:leader="none"/>
        </w:tabs>
        <w:suppressAutoHyphens w:val="true"/>
        <w:spacing w:before="0" w:after="0"/>
        <w:ind w:left="0" w:firstLine="784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ДБ 50110000 «Цільові фонди, утворені Верховною Радою Автономної Республіки Крим, органами місцевого самоврядування та місцевими органами виконавчої влади» на суму 520 000,00 грн.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більшити обсяг видатків місцевого бюджету на суму            4 062 944,00 грн., у  тому числі видатки загального фонду місцевого бюджету – 600 552,00 грн. та  видатки спеціального фонду місцевого бюджету -                       3 462 392,00 грн. згідно з додатком 1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ar-SA"/>
        </w:rPr>
        <w:tab/>
        <w:t xml:space="preserve">2. Схвалити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://zakon.rada.gov.ua/laws/show/z0953-18" \l "n110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додатком 2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до цьог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bookmarkStart w:id="0" w:name="n35"/>
      <w:bookmarkEnd w:id="0"/>
      <w:r>
        <w:rPr>
          <w:sz w:val="28"/>
          <w:szCs w:val="28"/>
          <w:lang w:eastAsia="ar-SA"/>
        </w:rPr>
        <w:tab/>
        <w:t>3.Схвалити розподіл витрат місцевого бюджету на реалізацію місцевих/регіональних програм у сумі 3 054 392,00 грн. згідно з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://zakon.rada.gov.ua/laws/show/z0953-18" \l "n113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додатком 3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до цьог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Схвалити уточнений обсяг резервного фонду місцевого бюджету на 2019 рік у розмірі 6 500 000,00 гр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5.  </w:t>
      </w:r>
      <w:r>
        <w:rPr>
          <w:sz w:val="28"/>
          <w:szCs w:val="28"/>
        </w:rPr>
        <w:t>Додатки 1- 3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6. Доручити по рішенню доповісти міській раді заступнику міського голови – директору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8. Контроль за виконанням рішення покласти на заступників міського голови згідно з розподілом повноважень</w:t>
      </w:r>
      <w:r>
        <w:rPr>
          <w:sz w:val="28"/>
          <w:lang w:eastAsia="ar-SA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0:00Z</dcterms:created>
  <dc:creator>Секретар_2</dc:creator>
  <dc:description/>
  <cp:keywords/>
  <dc:language>en-US</dc:language>
  <cp:lastModifiedBy>Користувач Windows</cp:lastModifiedBy>
  <cp:lastPrinted>2019-06-20T15:57:00Z</cp:lastPrinted>
  <dcterms:modified xsi:type="dcterms:W3CDTF">2019-06-25T13:11:00Z</dcterms:modified>
  <cp:revision>15</cp:revision>
  <dc:subject/>
  <dc:title> </dc:title>
</cp:coreProperties>
</file>