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1.06.2019</w:t>
        <w:tab/>
        <w:tab/>
        <w:tab/>
        <w:tab/>
        <w:tab/>
        <w:tab/>
        <w:tab/>
        <w:tab/>
        <w:tab/>
        <w:tab/>
        <w:t>№ 863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овторне </w:t>
      </w:r>
      <w:r>
        <w:rPr>
          <w:b/>
          <w:sz w:val="28"/>
          <w:szCs w:val="28"/>
          <w:lang w:val="uk-UA"/>
        </w:rPr>
        <w:t xml:space="preserve">проведення конкурсу п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ю перевізника на прав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перевезення пасажир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об’єкт конкурсу № 1 (міськ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автобусний маршрут № 16, 16А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709"/>
        <w:rPr>
          <w:b w:val="false"/>
          <w:b w:val="false"/>
          <w:szCs w:val="28"/>
        </w:rPr>
      </w:pPr>
      <w:r>
        <w:rPr>
          <w:b w:val="false"/>
        </w:rPr>
        <w:t>У зв’язку з закінченням терміну дії договору на виконання транспортних послуг щодо перевезення пасажирів на міському маршруті м. Кременчука від 16.06.2014 № 1 з приватним підприємством «Креміньзовніштранссервіс»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на міському автобусному маршруті загального користування в місті Кременчуці </w:t>
      </w:r>
      <w:r>
        <w:rPr>
          <w:b w:val="false"/>
          <w:szCs w:val="28"/>
        </w:rPr>
        <w:t xml:space="preserve">№ 16, 16А «вул. Коцюбинського – вул. Петровського», </w:t>
      </w:r>
      <w:r>
        <w:rPr>
          <w:b w:val="false"/>
        </w:rPr>
        <w:t>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1. Повторно оголосити конкурс по визначенню перевізника на право здійснення перевезення пасажирів на об’єкт конкурсу № 1 (міський автобусний маршрут № 16, 16А) в м. Кременчуці відповідно до додатку 1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курсному комітету по проведенню конкурсу на перевезення пасажирів на міському автобусному маршруті загального користування провести конкурс по визначенню перевізника на право здійснення перевезення пасажирів на об’єкт конкурсу № 1 (міський автобусний маршрут № 16, 16А) в                  м. Кременчуці в терміни, визначені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16, 16А) в м. Кременчуці відповідно до п. 58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відповідно до додатку 2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становити плату за участь у конкурсі з кожного претендента по об’єкту конкурсу № 1 (міський автобусний маршрут 16, 16А) у розмірі                                            244 неоподатковуваних мінімум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Контроль за виконанням цього рішення покласти на заступника міського голови Декусара В.В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 конкурсу № 1 (міський автобусний маршрут № 16, 16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3"/>
        <w:gridCol w:w="747"/>
        <w:gridCol w:w="1207"/>
        <w:gridCol w:w="746"/>
        <w:gridCol w:w="1491"/>
        <w:gridCol w:w="894"/>
        <w:gridCol w:w="747"/>
        <w:gridCol w:w="745"/>
        <w:gridCol w:w="962"/>
        <w:gridCol w:w="999"/>
        <w:gridCol w:w="597"/>
      </w:tblGrid>
      <w:tr>
        <w:trPr>
          <w:trHeight w:val="64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об'єкту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марш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руту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маршруту (найменування кінцевих зупинок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значена кількість транспортних засобі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жим рух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ас роботи на маршруті (год. хв.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рвал руху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обливості періодич-ності виконання перевезень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-мітки</w:t>
            </w:r>
          </w:p>
        </w:tc>
      </w:tr>
      <w:tr>
        <w:trPr>
          <w:trHeight w:val="107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 будні/ви-хідні 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лас, пасажировмісність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першого рейс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останнього рейс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 16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 Коцю-бинського – </w:t>
            </w:r>
          </w:p>
          <w:p>
            <w:pPr>
              <w:pStyle w:val="Normal"/>
              <w:ind w:left="-66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ул. Олексія Древал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 автобуса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5 хв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 автобусів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: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06:00 до 07:00 – 15 хв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07:00 до 08:00 – 6 хв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08:00 до 09:00 – 8 хв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09:00 до 15:00 – 10 хв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15:00 до 19:00 – 7 хв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19:00 до 22:15 – 25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 автобусів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: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06:00 до 07:00 – 15 хв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07:00 до 19:00 – 12 хв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19:00 до 22:15 – 25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16, 16А) в                            м. Кременчуці відповідно до п. 58 постанови Кабінету Міністрів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1,17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(131,01 грн/год станом на 01.01.2019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11,17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131,01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92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2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19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292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6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585,35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292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585,35 = 3512,11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3512,11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632,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3512,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632,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4144,2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transport</cp:lastModifiedBy>
  <cp:lastPrinted>2019-06-07T14:29:00Z</cp:lastPrinted>
  <dcterms:modified xsi:type="dcterms:W3CDTF">2019-06-25T13:05:00Z</dcterms:modified>
  <cp:revision>189</cp:revision>
  <dc:subject/>
  <dc:title>Про міські маршрути</dc:title>
</cp:coreProperties>
</file>