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28"/>
          <w:szCs w:val="28"/>
        </w:rPr>
        <w:t>21.06.2019</w:t>
      </w:r>
      <w:r>
        <w:rPr>
          <w:b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№ 834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Афанасьєва Романа Олександровича складом сім’ї 2 особи (він   та дружина) на підставі 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         в список на першочергове отримання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Гр. Новікову Тетяну Анатоліївну складом сім’ї 3 особи (вона та два син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. Полуяна Руслана Василь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Бахмут Сніжану Миколаївну на підставі п.п.5 п.13 Правил квартирного обліку у зв’язку з проживанням по договору найму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Гр. Крамаренка Олексія Борис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Bukov</dc:creator>
  <dc:description/>
  <cp:keywords/>
  <dc:language>en-US</dc:language>
  <cp:lastModifiedBy>Квартирне управління</cp:lastModifiedBy>
  <cp:lastPrinted>2019-05-06T15:29:00Z</cp:lastPrinted>
  <dcterms:modified xsi:type="dcterms:W3CDTF">2019-06-25T12:24:00Z</dcterms:modified>
  <cp:revision>2</cp:revision>
  <dc:subject/>
  <dc:title>Про надання житлової площі</dc:title>
</cp:coreProperties>
</file>