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21.06.2019                                                                   </w:t>
        <w:tab/>
        <w:tab/>
        <w:tab/>
        <w:tab/>
        <w:t>№ 839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Гр. Колотію Олександру Валентиновичу складом сім’ї 2 особи (він   та дочка) на підставі ст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31 Житлового кодексу Української РСР у зв’язку з наявністю майна на праві приватної власності у членів сім’ї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Успановій Петімат Амхадівні складом сім’ї 7 осіб (вона, чоловік, 2 дочки та 3 сина) на підставі ст. ст. 1, 31 Житлового кодексу Української РСР, так як вона з чоловіком не є громадянами Україн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7:00Z</dcterms:created>
  <dc:creator>Bukov</dc:creator>
  <dc:description/>
  <cp:keywords/>
  <dc:language>en-US</dc:language>
  <cp:lastModifiedBy>Квартирне управління</cp:lastModifiedBy>
  <cp:lastPrinted>2019-05-20T14:14:00Z</cp:lastPrinted>
  <dcterms:modified xsi:type="dcterms:W3CDTF">2019-06-25T12:17:00Z</dcterms:modified>
  <cp:revision>2</cp:revision>
  <dc:subject/>
  <dc:title>Про надання житлової площі</dc:title>
</cp:coreProperties>
</file>