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6.2019</w:t>
        <w:tab/>
        <w:tab/>
        <w:tab/>
        <w:tab/>
        <w:tab/>
        <w:tab/>
        <w:tab/>
        <w:tab/>
        <w:tab/>
        <w:tab/>
        <w:tab/>
        <w:t>№84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багаторічну сумлінну працю, професійне виконання службових обов'язків, чуйність і милосердя по відношенню до ветеранів та учасників війни, активну громадську позицію та з нагоди 35-річчя від дня заснування шпиталю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ОБАНОВСЬКУ Людмилу Василівну, завідуючу реабілітаційним відділенням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ВИРИДЕНКА Василя Петровича, завідувача відділенням паліативної допомоги з неврологічними ліжками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ФОСТІЙ Тетяну Володимирівну, сестру медичну старшу відділення паліативної допомоги з неврологічними ліжками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ЛЯДУ Нінель Михайлівну, інспектора з кадрів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ОПЧИЙ Світлану Георгіївну, сестру медичну амбулаторно-поліклінічного відділення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КУРЕНКО Наталю Леонідівну, сестру медичну з фізіотерапії загальногоспітального персоналу комунального підприємства «Кременчуцький обласний клінічний шпиталь для ветеранів війни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ЕЛЬНИК Ірину Вікторівну, сестру медичну старшу терапевтичного відділення з кардіологічними ліжками комунального підприємства «Кременчуцький обласний клінічний шпиталь для ветеранів війни»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За високі досягнення у справі навчання та національно-патріотичного виховання майбутніх офіцерів - захисників Вітчизни та з нагоди Дня перемоги над нацизмом у Другій світовій війн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ЧЕНКА Сергія Віталійовича, старшого вихователя (командира роти-старшого офіцера-вихователя) Кременчуцького ліцею з посиленою військово-фізичною підготовкою Полтавської обласної ради, капітана запа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ЕЛЕЙКА Віктора Миколайовича, водія автотранспортних засобів Кременчуцького ліцею з посиленою військово-фізичною підготовкою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сумлінну та бездоганну роботу по забезпеченню проведення чергових виборів Президента України 2019 року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ЕЛЬНИКА Дмитра І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олову окружної виборчої комісії з виборів Президента України територіального виборчого округу № 146 Полтав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ШМАНА Руслана Василь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екретаря окружної виборчої комісії з виборів Президента України територіального виборчого округу № 146 Полтав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БУШМАН Юлію Михайлівну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ЗЬМЕНКО Оксану Юріївну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ВАКОВА Олексія Сергійовича, системного адміністратор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ЄСІКОВУ Альону Юріївну, головного бухгалтер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ХАРИТОНА Юрія Костянтиновича, голову дільничної виборчої комісії з виборів Президента України територіального виборчого округу № 146 Полтавської області № 531063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БОРОДУ Михайла Олексійовича, секретаря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ОБАС Ольгу Дмитрівну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ЕРАСИМОВА Миколу Павловича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ГДУ Валентину Петрівну, член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АЛЬОВУ Наталію Борисівну, бухгалтер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АПОВАЛОВУ Алефтину Вікторівну, бухгалтера окружної виборчої комісії з виборів Президента України територіального виборчого округу № 146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АКА Володимира Вікторовича, начальника адміністративно-господарського відділу Департаменту «Центр надання адміністративних послуг у місті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ЛАСОВУ Ганну Іванівна, голову дільничної виборчої комісії з виборів Президента України територіального виборчого округу № 146 Полтавської області № 53104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ЛІУЛЛІНУ Ірину Миколаївну, голову дільничної виборчої комісії з виборів Президента України територіального виборчого округу № 146 Полтавської області № 53112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4.За якісне надання медичної допомоги населенню, сумлінне виконання службових обов’язків, високий професіоналізм, відданість справі та з нагоди Всесвітнього дня медичної сестр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ТАНЬКО Олену Сергіївну, сестру медичну хірургічного відділення комунального некомерційного медичного підприємства «Кременчуцька перша міська лікарня ім. О.Т.Богаєвсько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О Людмилу Борисівну, сестру медичну перев'язувальну хірургіч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 Людмилу Леонідівну, сестру медичну перев'язувальну хірургічного відділення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ПЛИНУ Інну Вікторівну, сестру медичну загальної практики-сімейної медицини амбулаторії № 9 комунального некомерційного медичного підприємства «Центр первинної медико-санітарної допомоги №3»                             м.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За багаторічну сумлінну працю, високий професіоналізм і педагогічну майстерність, творчий підхід і вагомі здобутки в організації навчально-виховного процес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БРУСЕНКО Марину Михайлівну, викладача суспільних дисциплін Кременчуцького педагогічного коледжу імені А.С.Макар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6.За вірність національній ідеї, рішучість і наполегливість у впровадженні української мови як державної в життя громади міста, невтомну сумлінну працю та з нагоди 30-річчя з дня заснування Кременчуцького міського об’єднання осередків Товариства української мови ім. Т.Г.Шевчен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КОВІЙЧУКА Григорія Трохимовича, ініціатора створення Кременчуцького міського об’єднання осередків Товариства української мови ім. Т.Г.Шевч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РЯЧКА Дмитра Семеновича, ініціатора створення Кременчуцького міського об’єднання осередків Товариства української мови ім. Т.Г.Шевч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УРСУЛА Володимира Дем'яновича, члена Кременчуцького міського об’єднання осередків Товариства української мови ім. Т.Г.Шевч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ПАНЯ Миколу Івановича, члена Кременчуцького міського об’єднання осередків Товариства української мови ім. Т.Г.Шевч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7.За активну життєву позицію, якісне виконання громадських обов’язків, активну участь у вирішені суспільних проблем міста Кременчу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УШИНУ Євгена Олександровича, керівника громадського формування «Громадська безпека» з охорони громадського порядку і державного кордону м. Кременч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ЕБЕДЕНКА Андрія Миколайовича, представника громадськ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МАРЧЕНКА Анатолія Миколайовича, заступника директора Кременчуцької молодіжної громадської організації «Нове серце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УГАЧА Петра Анатолійовича, директора спільного україно-німецького підприємства «ТОВ видавництво «Християнська зор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ЧОРНЯВСЬКУ Наталію Петрівну, голову Кременчуцького осередку громадської організації «Жінки Батьківщи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8.За багаторічну сумлінну, самовіддану працю, високий рівень професіоналізму, вагомий особистий внесок у справу навчання та виховання підростаючого покоління та з нагоди 40-річчя з дня заснування Вищого професійного училища № 7 м. Кременчу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ІНІГОВСЬКОГО Миколу Петровича, майстра виробничого навчання першої категорії Вищого професійного училища № 7 м. Кременчука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УСІЙЧУКА Василя Олександровича, майстра виробничого навчання першої категорії Вищого професійного училища № 7 м.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УДРОГО Віктора Петровича, майстра виробничого навчання другої категорії Вищого професійного училища № 7 м.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ИСАКА Олега Андрійовича, майстра виробничого навчання першої категорії Вищого професійного училища № 7 м.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ШЕВЧЕНКА Івана Петровича, майстра виробничого навчання першої категорії Вищого професійного училища № 7 м. Кременчука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АЛЬЧУКА Дмитра Миколайовича, викладача Вищого професійного училища № 7 м. Кременчука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За багаторічну сумлінну працю, вагомий внесок у галузь охорони здоров'я міста Кременчука, високий професіоналізм, відданість справі та з нагоди 75-річчя з дня заснування служби екстреної медичної допомоги у                м. Кременчуці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АСИЛЬНІКОВУ Лідію Сергіївну, фельдшера (з інформування бригад екстреної медичної допомоги про виклик екстреної медичної допомоги) станції екстреної медичної допомоги №2 м. Кременчука комунальної установи «Полтавський обласний центр екстреної медичної допомоги та медицини катастроф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ФЕДОРОВИЧ Валентину Василівну, фельдшера (з інформування бригад екстреної медичної допомоги про виклик екстреної медичної допомоги) станції екстреної медичної допомоги №2 м. Кременчука комунальної установи «Полтавський обласний центр екстреної медичної допомоги та медицини катастроф» Полтавської обласн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ШЕНИЧНОГО Дмитра Євгенійовича, фельдшера з медицини невідкладних станів (виїзної бригади екстреної медичної допомоги) станції екстреної медичної допомоги №2 м. Кременчука комунальної установи «Полтавський обласний центр екстреної медичної допомоги та медицини катастроф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АМОЙЛЕНКО Людмилу Анатоліївну, фельдшера з медицини невідкладних станів (виїзної бригади екстреної медичної допомоги) станції екстреної медичної допомоги №2 м. Кременчука комунальної установи «Полтавський обласний центр екстреної медичної допомоги та медицини катастроф» Полта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ЯЦИКА Віталія Михайловича, фельдшера з медицини невідкладних станів (виїзної бригади екстреної медичної допомоги) станції екстреної медичної допомоги №2 м. Кременчука комунальної установи «Полтавський обласний центр екстреної медичної допомоги та медицини катастроф»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0.За сумлінне ставлення до виконання службових обов'язків, проявлену ініціативу під час проходження військових навчальних зборів з територіальної оборони м. Кременчу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ПРОЦЕНКА Вадима Володимировича, командира окремого батальйону територіальної оборони при Кременчуцькому об'єднаному міському військовому комісаріа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МАКАРЕНКА Олександра Олександровича, начальника штабу окремого батальйону територіальної оборони при Кременчуцькому об'єднаному міському військовому комісаріа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ТУРЧИНА Ігоря Анатолійовича, заступника командира окремого батальйону територіальної оборони при Кременчуцькому об'єднаному міському військовому комісаріа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ЛЮБКІНА Олексія Івановича, заступника начальника штабу окремого батальйону територіальної оборони при Кременчуцькому об'єднаному міському військовому комісаріа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ДУДУРУ Віктора Івановича, заступника командира окремого батальйону територіальної оборони з морально-психологічного забезпечення при Кременчуцькому об'єднаному міському військовому комісаріа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За багаторічну сумлінну працю, високий професіоналізм, значний особистий внесок у розвиток вітчизняного машинобудування та з нагоди                150-річчя з дня заснування підприємства та Дня машинобудівника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ОНА Олега Анатолійовича, слюсаря з ремонту устаткування котельних та пилопідготовчих цехів 6 розряду теплоелектроцех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ДАШКА Володимира Миколайовича, начальника бюро відділу підготовки виробництва та інструментального забезпечення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РБАК Ганну Іванівну, провідного інженера відділу декларування Торгової фірми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ТАШИНУ Тетяну Степанівну, прибиральника службових приміщень Спортивного клубу «Вагонобудівник»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УК'ЯНЦЯ Володимира Володимировича, столяра 5 розряду корпусу пасажирського машинобудування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ЦАЙ Наталію Миколаївну, контролера-приймальника бюро технічного контролю півскатно-візкового цеху відділу технічного контролю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ТУЛЬКО Тетяну Володимирівну, провідного інженера бюро інтер'єру та обладнання відділу транспорту соціального призначення управління закупівель та маркетингу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ПОВУ Ольгу Валеріївну, провідного бухгалтера бюро обліку витрат та собівартості головної бухгалтерії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АШНИКА Олександра Івановича, токаря 5 розряду товариства з обмеженою відповідальністю «Інструментальний завод»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ЦУЛ Людмилу Панайтівну, заступника начальника юридичного відділу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ЛАДКУ Катерину Геннадіївну, начальника бюро технічного нормування відділу праці та зарплати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НЄВУ Юлію Тарасівну, кондитера комбінату громадського харчування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АРЕНКО Оксану Павлівну, провідного фахівця групи планування розвитку бізнесу відділу перспективного розвитку та впровадження виробничих систем публічного акціонерного товариства «Крюківський вагонобудівний завод»;</w:t>
      </w:r>
    </w:p>
    <w:p>
      <w:pPr>
        <w:pStyle w:val="Normal"/>
        <w:ind w:left="-66" w:firstLine="7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ЦЕНКА Тараса Миколайовича, директора з якості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БОРАКА Валентина Вячеславовича, водія автотранспортних засобів (мікроавтобуса) 2 класу транспортного цех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ЕП'ЄВУ Людмилу Олександрівну, начальника бюро обліку запасів головної бухгалтерії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ЕЦЬ Ірину Григорівну, бухгалтера другої категорії бюро обліку запасів головної бухгалтерії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ИВОНОСА Сергія Івановича, електромонтера з ремонту та обслуговування електроустаткування 6 розряду товариства з обмеженою відповідальністю «Інструментальний завод»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ЯСЬКО Євгенію Володимирівну, юристконсульта 1 категорії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УЧКОВА Ігоря Олександровича,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алагоджувальника контрольно-вимірювальних приладів та автоматики лабораторії систем числового програмного керування відділу головного електронік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БУНЦОВУ Галину Вячеславівну, провідного інженера-конструктора служби головного конструктора пасажирських вагонів локомотивної тяги проектно-конструкторськ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НИЩЕНКО Тетяну Ігорівну, комплектувальника виробів та інструменту відділу збуту групи оформлення відвантажень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РОКУ Світлану Василівну, економіста з договірних та претензійних робіт 1 категорії бюро договорів продукції транспорту соціального призначення Торгової фірми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ЕТРЕНКО Інну Анатоліївну, інженера з підготовки кадрів 1 категорії учбово-виробничого центру групи підготовки та підвищення кваліфікації відділу кадрів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СТАЛАТІНА Миколу Степановича, прибиральника території господарської дільниці житлово-побутового відділ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РИШКА Олега Григоровича, слюсаря с механоскладальних робіт термічного цех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РОСТІЯ Юрія Васильовича, налагоджувальника автоматів і напівавтоматів бюро інструментального господарства півскатно-візкового цеху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МОНЕНКА Дмитра Володимировича, контролера-приймальника бюро технічного контролю корпусу вантажного вагонобудування відділу технічного контролю управління якістю продукції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ЛИТВИНЕН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Ольгу Валентинівну, інженера-лаборанта 2 категорії хіміко-аналітичної лабораторії аналітичної групи відділу головного метролога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ОЛОШИНУ Олену Анатоліївну, керівника групи корпоративного управління відділу корпоративного управління департаменту корпоративного управління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ОХИНЬКО Галину Вікторівну, начальника бюро публічного акціонерного товариства «Крюківський вагонобудівний заво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НОМАРЬОВУ Ольгу Володимирівну, начальника бюро цін планово-економічного відділу публічного акціонерного товариства «Крюківський вагонобудівний завод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2.За активну участь у підготовці та матеріально-технічному забезпеченні проведення чергових виборів Президента України у місті Кременчуці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військової частини 3059 Національної гвардії України (командир Шульга Євгеній Вячеславович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Укртатнафта» (голова правління Овчаренко Павло Володимирович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ЛЕКТИВ публічного акціонерного товариства «Кременчуцький завод технічного вуглецю» (директор Яворський Вячеслав Вікторович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комунального позашкільного навчального закладу «Клуб юних моряків «Гардемарин» (директор Вілівчук Віталій Михайлович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Кременчуцька трикотажна фабрика» (голова правління Вернер Марія Йосипівна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риватного підприємства «Транзит-Сервіс» (директор Змарко Олег Володимирович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ТЕРЕЩЕНКА Костянтина Олександровича, фізичну особу-підприємця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товариства з обмеженою відповідальністю «Салекс-абсолют» (директор Курганська Лариса Анатоліївна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ублічного акціонерного товариства «Кременчуцький сталеливарний завод» (голова правління Самусенко Віктор Володимирович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приватного акціонерного товариства «Кременчуцький річковий порт» (генеральний директор Жданова Тетяна Іванівна)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філії «Кременчуцька» товариства з обмеженою відповідальністю «Сільськогосподарське підприємство «Нібулон» (начальник Бабич Олександр Дмитрович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9:00Z</dcterms:created>
  <dc:creator>macak</dc:creator>
  <dc:description/>
  <cp:keywords/>
  <dc:language>en-US</dc:language>
  <cp:lastModifiedBy>o.shapovalova</cp:lastModifiedBy>
  <cp:lastPrinted>2019-06-11T15:40:00Z</cp:lastPrinted>
  <dcterms:modified xsi:type="dcterms:W3CDTF">2019-06-25T06:36:00Z</dcterms:modified>
  <cp:revision>109</cp:revision>
  <dc:subject/>
  <dc:title>Про   нагородження</dc:title>
</cp:coreProperties>
</file>