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4.06.2019                                                                       № 8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  Кременчуцького міськрайонного центру зайнятості від 17.05.2019 № 899/16/50/2-19,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іста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головному  розпоряднику бюджетних коштів виконавчому комітету Кременчуцької міської ради Полтавської області (Малецький В.О.) на суму 100 000,00 грн. по К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, з ни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1069" w:right="-82" w:hanging="360"/>
        <w:jc w:val="both"/>
        <w:rPr/>
      </w:pPr>
      <w:r>
        <w:rPr>
          <w:sz w:val="28"/>
          <w:szCs w:val="28"/>
          <w:lang w:val="uk-UA"/>
        </w:rPr>
        <w:t>КЕКВ 22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Оплата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рім комунальних)» на суму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50 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1069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 «Предмети, матеріали, обладнання та інвентар» на суму 50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по загальному  фонду головному розпоряднику бюджетних коштів  виконавчому комітету Кременчуцької міської ради Полтавської області (Малецький В.О.) за КПКВКМБ 021324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ші заходи у сфері соціального захисту і соціального забезпечення » КЕКВ 2610 на  суму 100 000,00 грн. для фінансування  заходів, визначених Програмою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на 2018-2019 роки.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ценка Р.О. 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5:00Z</dcterms:created>
  <dc:creator>УНС</dc:creator>
  <dc:description/>
  <cp:keywords/>
  <dc:language>en-US</dc:language>
  <cp:lastModifiedBy>kochubeyov</cp:lastModifiedBy>
  <cp:lastPrinted>2019-05-21T14:59:00Z</cp:lastPrinted>
  <dcterms:modified xsi:type="dcterms:W3CDTF">2019-06-20T06:48:00Z</dcterms:modified>
  <cp:revision>6</cp:revision>
  <dc:subject/>
  <dc:title/>
</cp:coreProperties>
</file>