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06.2019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814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ймак *.*. на реєстрацію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в квартир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її підопічної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lang w:val="uk-UA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Приймак ****** ********** із заявою про надання дозволу на реєстрацію місця проживання в квартирі № ** по проспекту **** ********, ** у м. Кременчуці, що належить на праві спільної сумісної власності недієздатній Ченакал ******* ************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4.05.2019 №7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Приймак ****** ********** на період виконання обов’язків опікуна дозвіл на реєстрацію місця проживання в квартирі, що належить на праві спільної сумісної власності недієздатній Ченакал ******* *************, за адресою м. Кременчук, проспект **** ********, **, кв. **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8-12-04T09:35:00Z</cp:lastPrinted>
  <dcterms:modified xsi:type="dcterms:W3CDTF">2019-06-19T12:34:00Z</dcterms:modified>
  <cp:revision>109</cp:revision>
  <dc:subject/>
  <dc:title/>
</cp:coreProperties>
</file>