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4.06.2019                                                                                          № 829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ст. 31 Закону України «Про зайнятість населення», на виконання рішення виконавчого комітету Кременчуцької міської ради Полтавської області від 23.05.2019 № 749 «Про внесення змін та доповнень до рішення виконавчого комітету Кременчуцької міської ради Полтавської області від 01.03.2019 № 280 «Про організацію громадських оплачуваних робіт для учнівської та студентської молоді під час літніх канікул та у вільний від навчання час у 2019 році у м. Кременчуці»», для забезпечення тимчасової зайнятості учнівської та студентської молоді під час літніх канікул та у вільний від навчання час, поліпшення їх матеріального становища, а також з метою надання соціальної підтримки дітям пільгових категорій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, між головними розпорядниками бюджетних коштів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0:00Z</dcterms:created>
  <dc:creator>Секретар_2</dc:creator>
  <dc:description/>
  <cp:keywords/>
  <dc:language>en-US</dc:language>
  <cp:lastModifiedBy>Користувач Windows</cp:lastModifiedBy>
  <cp:lastPrinted>2019-05-30T08:53:00Z</cp:lastPrinted>
  <dcterms:modified xsi:type="dcterms:W3CDTF">2019-06-19T12:16:00Z</dcterms:modified>
  <cp:revision>19</cp:revision>
  <dc:subject/>
  <dc:title> </dc:title>
</cp:coreProperties>
</file>