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6.2019</w:t>
        <w:tab/>
        <w:tab/>
        <w:tab/>
        <w:tab/>
        <w:t xml:space="preserve">                                         № 81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их торгових зблокованих майданчиків № 1 та № 2 біля кафе «На дровах» (відповідно до технічної документації – кафе «Мальва») </w:t>
      </w:r>
      <w:r>
        <w:rPr>
          <w:b/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b/>
          <w:bCs/>
          <w:sz w:val="28"/>
          <w:szCs w:val="28"/>
          <w:lang w:val="uk-UA" w:eastAsia="ru-RU"/>
        </w:rPr>
        <w:t xml:space="preserve"> по вул. Коцюбинського, 1, в м. Кременчуці </w:t>
      </w:r>
      <w:r>
        <w:rPr>
          <w:b/>
          <w:sz w:val="28"/>
          <w:szCs w:val="28"/>
          <w:lang w:val="uk-UA"/>
        </w:rPr>
        <w:t>фізичній особі – підприємцю Мелікідзе Ганні Миколаївні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и </w:t>
      </w:r>
      <w:r>
        <w:rPr>
          <w:sz w:val="28"/>
          <w:szCs w:val="28"/>
          <w:lang w:val="uk-UA"/>
        </w:rPr>
        <w:t>фізичної особи – підприємця Мелікідзе Ганни Миколаї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6.05.2019 № 25/28-03/55721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их торгових зблокованих майданчиків № 1 та № 2 біля кафе «На дровах»</w:t>
      </w:r>
      <w:r>
        <w:rPr>
          <w:bCs/>
          <w:sz w:val="28"/>
          <w:szCs w:val="28"/>
          <w:lang w:val="uk-UA"/>
        </w:rPr>
        <w:t xml:space="preserve"> (відповідно до технічної документації </w:t>
      </w:r>
      <w:r>
        <w:rPr>
          <w:b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кафе «Мальва»)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 по вул. Коцюбинського, 1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</w:t>
      </w:r>
      <w:r>
        <w:rPr>
          <w:sz w:val="28"/>
          <w:szCs w:val="28"/>
          <w:lang w:val="uk-UA"/>
        </w:rPr>
        <w:t xml:space="preserve">від 24.05.2019 № 01-67/4871 про скасування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15.02.2019 № 209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сезонного торгового майданчика біля кафе «На дровах»</w:t>
      </w:r>
      <w:r>
        <w:rPr>
          <w:bCs/>
          <w:sz w:val="28"/>
          <w:szCs w:val="28"/>
          <w:lang w:val="uk-UA"/>
        </w:rPr>
        <w:t xml:space="preserve"> (відповідно до технічної документації </w:t>
      </w:r>
      <w:r>
        <w:rPr>
          <w:b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кафе «Мальва»)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 по вул. Коцюбинського, 1, в </w:t>
      </w:r>
      <w:r>
        <w:rPr>
          <w:sz w:val="28"/>
          <w:szCs w:val="28"/>
          <w:lang w:val="uk-UA" w:bidi="zxx"/>
        </w:rPr>
        <w:t xml:space="preserve">м. Кременчуці </w:t>
      </w:r>
      <w:r>
        <w:rPr>
          <w:sz w:val="28"/>
          <w:szCs w:val="28"/>
          <w:lang w:val="uk-UA"/>
        </w:rPr>
        <w:t xml:space="preserve">фізичній особі – підприємцю Мелікідзе Ганні Миколаївні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– підприємцю Мелікідзе Ганні Микола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их торгових зблокованих майданчиків № 1 та № 2 біля кафе «На дровах»</w:t>
      </w:r>
      <w:r>
        <w:rPr>
          <w:bCs/>
          <w:sz w:val="28"/>
          <w:szCs w:val="28"/>
          <w:lang w:val="uk-UA"/>
        </w:rPr>
        <w:t xml:space="preserve"> (відповідно до технічної документації </w:t>
      </w:r>
      <w:r>
        <w:rPr>
          <w:b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кафе «Мальва»)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 по вул. Коцюбинського, 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96,0 кв.м, в тому числі площа тимчасової споруди 60,00 кв.м </w:t>
      </w:r>
      <w:r>
        <w:rPr>
          <w:sz w:val="28"/>
          <w:szCs w:val="28"/>
          <w:lang w:val="uk-UA" w:eastAsia="ar-SA" w:bidi="ar-SA"/>
        </w:rPr>
        <w:t xml:space="preserve">(30,0 кв.м та 30,0 кв.м відповідно) та 136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в.м </w:t>
      </w:r>
      <w:r>
        <w:rPr>
          <w:sz w:val="28"/>
          <w:szCs w:val="28"/>
          <w:lang w:val="uk-UA" w:eastAsia="ar-SA" w:bidi="ar-SA"/>
        </w:rPr>
        <w:t>(30,0 кв.м, 30,0 кв.м, 30,0 кв.м, 23,0 кв.м, та 23,0 кв.м відповідно).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 Вважати таким, що втратило чинність, рішення виконавчого комітету Кременчуцької міської ради Полтавської області від 15.02.2019 № 209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сезонного торгового майданчика біля кафе «На дровах»</w:t>
      </w:r>
      <w:r>
        <w:rPr>
          <w:bCs/>
          <w:sz w:val="28"/>
          <w:szCs w:val="28"/>
          <w:lang w:val="uk-UA"/>
        </w:rPr>
        <w:t xml:space="preserve"> (відповідно до технічної документації </w:t>
      </w:r>
      <w:r>
        <w:rPr>
          <w:b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кафе «Мальва»)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 по вул. Коцюбинського, 1, в </w:t>
      </w:r>
      <w:r>
        <w:rPr>
          <w:sz w:val="28"/>
          <w:szCs w:val="28"/>
          <w:lang w:val="uk-UA" w:bidi="zxx"/>
        </w:rPr>
        <w:t xml:space="preserve">м. Кременчуці </w:t>
      </w:r>
      <w:r>
        <w:rPr>
          <w:sz w:val="28"/>
          <w:szCs w:val="28"/>
          <w:lang w:val="uk-UA"/>
        </w:rPr>
        <w:t>фізичній особі – підприємцю Мелікідзе Ганні Миколаї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1 від 23.01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4. Припинити нарахування сплати по договору № 07 від 05.03.2019 щодо пайової участі в утриманні об’єкта благоустрою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>6. Суб'єкту господарювання фізичній особі – підприємцю Мелікідзе Ганні Миколаївні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03.05.2021 вклю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 Зобов'язати фізичну особу – підприємця Мелікідзе Ган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10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9-02-15T13:54:00Z</cp:lastPrinted>
  <dcterms:modified xsi:type="dcterms:W3CDTF">2019-06-19T11:15:00Z</dcterms:modified>
  <cp:revision>8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