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6.2019</w:t>
        <w:tab/>
        <w:tab/>
        <w:tab/>
        <w:tab/>
        <w:tab/>
        <w:tab/>
        <w:tab/>
        <w:tab/>
        <w:tab/>
        <w:tab/>
        <w:t>№82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23 Бюджетного кодексу України,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ст.26, 32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становою Кабінету Міністрів України № 237 від 04.042019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та розпорядженням  Полтавської обласної державної адміністрації № 241 від 05.04.2019 року «Про розподіл субвенції з державного бюджету місцевим бюджетам на забезпечення якісної сучасної  та доступної  середньої освіти «Нова українська школа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 Зменшити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ТПКВКМБ 0611170 «Забезпечення діяльності інклюзивно-ресурсних центрів» за КЕКВ 3110 «Придбання обладнання і предметів довгострокового  користування» в сумі 1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Збільшити бюджетні асигнування загального фонду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за КЕКВ 2210 «Предмети, матеріали, обладнання та інвентар» в сумі 1 185 30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 Збільшити бюджетні асигнування загального фонду КПКВКМБ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за КЕКВ 221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едмети, матеріали, обладнання та інвентар» в сумі 14 69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6-14T11:38:00Z</cp:lastPrinted>
  <dcterms:modified xsi:type="dcterms:W3CDTF">2019-06-18T13:01:00Z</dcterms:modified>
  <cp:revision>43</cp:revision>
  <dc:subject/>
  <dc:title>13</dc:title>
</cp:coreProperties>
</file>