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>14.06.2019                                                                                   № 822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а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3.05.2019 гр. Мороз ****** ***********, яка зареєстрована за адресою: м. Кременчук, вул. ********, буд. *, кв. ***, про надання дозволу на укладення договору про поділ спадкового майна, враховуючи подання служби у справах дітей Автозаводської районної адміністрації виконавчого комітету Кременчуцької міської ради від 07.05.2019 (№ 01-41/731), рішення комісії з питань захисту прав дитини виконавчого комітету Кременчуцької міської ради Полтавської області (витяг з протоколу  № 18 від 15 травня 2019 року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Мороз ****** ************ на укладення договору про поділ спадкового майна між гр. Морозом ******* *********** (батько померлого), Морозом ******** ************** та малолітнім Морозом ******* *********, **.**.**** р.н. (діти померлого) в наступно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Малолітньому Морозу ******* *********, **.**.**** р.н.,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6 частка квартири № ** в будинку № ** по вулиці *********** в місті Кременчуці Полтавської області, спадкоємцем якої є Мороз ******* ********** (батько померлого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внолітньому Морозу ******* *********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6 частка квартири № ** в будинку № ** по вулиці ********** в місті Кременчуці Полтавської області, спадкоємцем якої є Мороз ********* *********** (батько померло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Гр. Морозу ****** *********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9 частка квартири № ** в будинку № ** по проспекту ********* в місті Кременчуці Полтавської області, спадкоємцем якої є малолітній Мороз ******* **********, **.**.**** р.н. (син померлого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9 частка квартири № ** в будинку № ** по проспекту ********* в місті Кременчуці Полтавської області, спадкоємцем якої є Мороз ******* ********** (син померлог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5:00Z</dcterms:created>
  <dc:creator>User</dc:creator>
  <dc:description/>
  <dc:language>en-US</dc:language>
  <cp:lastModifiedBy>Admin</cp:lastModifiedBy>
  <cp:lastPrinted>2019-05-17T09:47:00Z</cp:lastPrinted>
  <dcterms:modified xsi:type="dcterms:W3CDTF">2019-06-18T08:45:00Z</dcterms:modified>
  <cp:revision>2</cp:revision>
  <dc:subject/>
  <dc:title>АВТОЗАВОДСЬКА  РАЙОННА  РАДА</dc:title>
</cp:coreProperties>
</file>