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u w:val="single"/>
        </w:rPr>
      </w:pPr>
      <w:r>
        <w:rPr>
          <w:b/>
        </w:rPr>
        <w:t>14.06.2019                                                                                   № 82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Бос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Босої **** *********,                        **.**.**** р.н., разом з матір’ю гр. Руденко ********** ************ для її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я Боса **** *********, **.**.**** р.н., зареєстрована та проживає разом з                                         матір’ю – гр. Руденко ********* ********** в м. Кременчуці по вул. ********, буд. 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1 від 05 чер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Босої ***** **********,                      **.**.**** р.н., разом з матір’ю гр. Руденко ******** ***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6:00Z</dcterms:created>
  <dc:creator>Maryenko</dc:creator>
  <dc:description/>
  <dc:language>en-US</dc:language>
  <cp:lastModifiedBy>Admin</cp:lastModifiedBy>
  <cp:lastPrinted>2019-05-22T14:24:00Z</cp:lastPrinted>
  <dcterms:modified xsi:type="dcterms:W3CDTF">2019-06-18T08:36:00Z</dcterms:modified>
  <cp:revision>2</cp:revision>
  <dc:subject/>
  <dc:title>Про  затвердження інструкції</dc:title>
</cp:coreProperties>
</file>