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6.2019                                                                                   № 81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Кравченко *.*., Кра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авченко ****** *******, гр. Кравченка ******* *********, які зареєстровані за адресою: м. Кременчук, вул. *********,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7.05.2019 (№ 01-41/729), рішення комісії з питань захисту прав дитини виконавчого комітету Кременчуцької міської ради Полтавської області (витяг з протоколу № 18 від 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авченко ***** *******, гр. Кравченку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 № ** по             вулиці ******** в м. Кременчуці, що належить Кравченко ****** *******              (баба дітей), право користування якою мають малолітні Кравченко                  ******** **********, **.**.**** р.н., Кравченко ***** ***********, **.**.**** р.н., на ім’я Кравченка ******** ********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9:00Z</dcterms:created>
  <dc:creator>User</dc:creator>
  <dc:description/>
  <dc:language>en-US</dc:language>
  <cp:lastModifiedBy>Admin</cp:lastModifiedBy>
  <cp:lastPrinted>2019-05-15T11:09:00Z</cp:lastPrinted>
  <dcterms:modified xsi:type="dcterms:W3CDTF">2019-06-18T08:29:00Z</dcterms:modified>
  <cp:revision>2</cp:revision>
  <dc:subject/>
  <dc:title>АВТОЗАВОДСЬКА  РАЙОННА  РАДА</dc:title>
</cp:coreProperties>
</file>