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4.06.2019                                                                                   № 818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імені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ча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Мовчана ********** ************, який зареєстрований за адресою: м. Кременчук, вул. **********, буд. **, кв. ***,                    гр. Кришталь ***** ***********, яка зареєстрована за адресою: м. Кременчук,                    вул. **********, буд. *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7.05.2019 (№ 01-41/725), рішення комісії з питань захисту прав дитини виконавчого комітету Кременчуцької міської ради Полтавської області (витяг з протоколу  № 18 від 15 трав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Мовчану *********** **********, гр. Кришталь ******* 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** по провулку ********* в м. Кременчуці, що належить Мовчану ******** *********** (дід дитини), від імені малолітнього Мовчана ******** ***********, **.**.**** р.н., за яким він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26:00Z</dcterms:created>
  <dc:creator>User</dc:creator>
  <dc:description/>
  <dc:language>en-US</dc:language>
  <cp:lastModifiedBy>Admin</cp:lastModifiedBy>
  <cp:lastPrinted>2019-05-15T12:20:00Z</cp:lastPrinted>
  <dcterms:modified xsi:type="dcterms:W3CDTF">2019-06-18T08:26:00Z</dcterms:modified>
  <cp:revision>2</cp:revision>
  <dc:subject/>
  <dc:title>АВТОЗАВОДСЬКА  РАЙОННА  РАДА</dc:title>
</cp:coreProperties>
</file>