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6.2019                                                                                   № 8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лин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линної ********* **********, яка зареєстрована за адресою: м. Кременчук, вул. **********, буд. **, кв. **, гр. Столярова ******** **********, який зареєстрований за адресою: м. Кременчук,                            вул. *********, буд. ***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05.2019 (№ 01-41/745), рішення комісії з питань захисту прав дитини виконавчого комітету Кременчуцької міської ради Полтавської області (витяг з протоколу        № 18 від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 Полтавської 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линній ******* *******, гр. Столярову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 по вулиці ******* в м. Кременчуці, що належить малолітньому Ялинному ******** 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** в будинку № ** по вулиці ********* в м. Кременчуці, що належить гр. Шаповалу ******** **********, від імені малолітнього Ялинного ****** 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3:00Z</dcterms:created>
  <dc:creator>User</dc:creator>
  <dc:description/>
  <dc:language>en-US</dc:language>
  <cp:lastModifiedBy>Admin</cp:lastModifiedBy>
  <cp:lastPrinted>2019-05-15T12:49:00Z</cp:lastPrinted>
  <dcterms:modified xsi:type="dcterms:W3CDTF">2019-06-18T08:23:00Z</dcterms:modified>
  <cp:revision>2</cp:revision>
  <dc:subject/>
  <dc:title>АВТОЗАВОДСЬКА  РАЙОННА  РАДА</dc:title>
</cp:coreProperties>
</file>