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4.06.2019                                                                                   № 81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авочинів щодо майна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Наріжног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Наріжного ********* ********, який зареєстрований за адресою: м. Кременчук, вул. *********, буд. **, секц. **,                                 кімн. *, гр. Наріжної ***** *********, яка не має реєстрації місця проживання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07.05.2019 (№ 01-41/727), рішення комісії з питань захисту прав дитини виконавчого комітету Кременчуцької міської ради Полтавської області (витяг з протоколу № 18 від 15 травня 2019 року), керуючись ст.ст. 34, 52, 53, 59 Закону України «Про місцеве самоврядування в Україні», ст. 177 Сімейного кодексу України, ст.ст. 17, 18 Закону України                 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Наріжному ********* **********, гр. Наріжній ******* 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дажу 1/2 частки кімнати № * секції № ** в будинку № ** по вулиці *********** в м. Кременчуці, що належить малолітньому Наріжному ****** ***********, **.**.**** р.н.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дночасним укладанням договору дарування 1/2 частки квартири № ** в будинку № *** по вулиці *********** в м. Кременчуці, що належить               гр. Деркач ********* ******* (баба дитини), від імені малолітнього Наріжного ****** ************, **.**.**** р.н., за яким він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18:00Z</dcterms:created>
  <dc:creator>User</dc:creator>
  <dc:description/>
  <dc:language>en-US</dc:language>
  <cp:lastModifiedBy>Admin</cp:lastModifiedBy>
  <cp:lastPrinted>2019-05-15T12:36:00Z</cp:lastPrinted>
  <dcterms:modified xsi:type="dcterms:W3CDTF">2019-06-18T08:18:00Z</dcterms:modified>
  <cp:revision>2</cp:revision>
  <dc:subject/>
  <dc:title>АВТОЗАВОДСЬКА  РАЙОННА  РАДА</dc:title>
</cp:coreProperties>
</file>