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07.06.2019                                                                                                        №790 </w:t>
      </w: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ПАТ «Полтава-банк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1208-35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1, публічному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адресою розташування реклами:                          проспект Свободи, район буд. № 1 у кварталі 101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1208-36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1, публічному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адресою розташування реклами:                          проспект Свободи, район буд. № 124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1208-37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1, публічному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адресою розташування реклами:                          проспект Лесі Українки, район буд. № 37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8:00Z</dcterms:created>
  <dc:creator>krygin</dc:creator>
  <dc:description/>
  <cp:keywords/>
  <dc:language>en-US</dc:language>
  <cp:lastModifiedBy>cherchenko</cp:lastModifiedBy>
  <cp:lastPrinted>2019-06-07T13:20:00Z</cp:lastPrinted>
  <dcterms:modified xsi:type="dcterms:W3CDTF">2019-06-11T07:46:00Z</dcterms:modified>
  <cp:revision>11</cp:revision>
  <dc:subject/>
  <dc:title>Тимчасово користуватися “Типовими правилами розміщення зовнішнь</dc:title>
</cp:coreProperties>
</file>